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ascii="Times New Roman" w:hAnsi="Times New Roman" w:cs="Times New Roman" w:eastAsia="华文中宋"/>
          <w:bCs/>
          <w:sz w:val="44"/>
          <w:szCs w:val="44"/>
        </w:rPr>
        <w:t>郑州升达经贸管理学院金融贸易学院党委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ascii="Times New Roman" w:hAnsi="Times New Roman" w:cs="Times New Roman" w:eastAsia="华文中宋"/>
          <w:bCs/>
          <w:sz w:val="44"/>
          <w:szCs w:val="44"/>
        </w:rPr>
        <w:t>郑州“</w:t>
      </w:r>
      <w:r>
        <w:rPr>
          <w:rFonts w:eastAsia="华文中宋" w:cs="Times New Roman" w:ascii="Times New Roman" w:hAnsi="Times New Roman"/>
          <w:bCs/>
          <w:sz w:val="44"/>
          <w:szCs w:val="44"/>
        </w:rPr>
        <w:t>7·20”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特大暴雨灾害追责问责案件以案促改专题民主生活会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征求意见表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4110"/>
        <w:gridCol w:w="4111"/>
      </w:tblGrid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议整改举措</w:t>
            </w:r>
          </w:p>
        </w:tc>
      </w:tr>
      <w:tr>
        <w:trPr>
          <w:trHeight w:val="2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24"/>
              </w:rPr>
              <w:t>在做到“两个维护”、贯彻落实党中央和省委关于防灾救灾减灾和应急处突的决策部署，对防汛救灾和灾害信息报送工作的政治判断力、政治领悟力、政治执行力等方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2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24"/>
              </w:rPr>
              <w:t>在对党忠诚，遵守党的政治纪律和政治规矩，贯彻落实上级有关部署要求和中央八项规定精神，压紧压实各级领导干部政治责任等方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2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在坚持底线思维，增强风险意识，提高应急处置能力，正确认识和把握防范化解重大自然灾害风险，更好统筹发展和安全，牢牢守住安全底线等方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2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在推进改革发展中是否存在推诿扯皮、玩忽职守、不思进取不作为，政绩观偏差，以会议落实会议、以文件落实文件等形式主义、官僚主义方面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2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在深入贯彻落实新发展理念，对防汛工作认识不足、统一指挥缺失、应急响应滞后、防范组织不力、抢险处置不当等履职尽责方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3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在坚持以师生为中心的发展思想，切实维护师生利益，建设系统集成、协同高效的防灾减灾和应急处突制度机制，提高综合治理成效等制度执行方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44:00Z</dcterms:created>
  <dc:creator>zhenxianzi</dc:creator>
  <dc:description/>
  <cp:keywords/>
  <dc:language>en-US</dc:language>
  <cp:lastModifiedBy>hp</cp:lastModifiedBy>
  <cp:lastPrinted>2020-12-29T10:01:00Z</cp:lastPrinted>
  <dcterms:modified xsi:type="dcterms:W3CDTF">2022-05-18T06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