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菱心体简;微软雅黑" w:hAnsi="汉仪菱心体简;微软雅黑" w:eastAsia="汉仪菱心体简;微软雅黑" w:cs="微软雅黑"/>
          <w:b/>
          <w:b/>
          <w:sz w:val="30"/>
          <w:szCs w:val="30"/>
        </w:rPr>
      </w:pPr>
      <w:r>
        <w:rPr>
          <w:rFonts w:ascii="汉仪菱心体简;微软雅黑" w:hAnsi="汉仪菱心体简;微软雅黑" w:cs="微软雅黑" w:eastAsia="汉仪菱心体简;微软雅黑"/>
          <w:b/>
          <w:sz w:val="30"/>
          <w:szCs w:val="30"/>
        </w:rPr>
        <w:t>郑州</w:t>
      </w:r>
      <w:r>
        <w:rPr>
          <w:rFonts w:ascii="汉仪菱心体简;微软雅黑" w:hAnsi="汉仪菱心体简;微软雅黑" w:cs="微软雅黑" w:eastAsia="汉仪菱心体简;微软雅黑"/>
          <w:b/>
          <w:sz w:val="30"/>
          <w:szCs w:val="30"/>
        </w:rPr>
        <w:t>升达经贸管理学院</w:t>
      </w:r>
      <w:r>
        <w:rPr>
          <w:rFonts w:ascii="汉仪菱心体简;微软雅黑" w:hAnsi="汉仪菱心体简;微软雅黑" w:cs="微软雅黑" w:eastAsia="汉仪菱心体简;微软雅黑"/>
          <w:b/>
          <w:sz w:val="30"/>
          <w:szCs w:val="30"/>
        </w:rPr>
        <w:t>国贸系</w:t>
      </w:r>
      <w:r>
        <w:rPr>
          <w:rFonts w:ascii="汉仪菱心体简;微软雅黑" w:hAnsi="汉仪菱心体简;微软雅黑" w:cs="微软雅黑" w:eastAsia="汉仪菱心体简;微软雅黑"/>
          <w:b/>
          <w:sz w:val="30"/>
          <w:szCs w:val="30"/>
        </w:rPr>
        <w:t>第一期</w:t>
      </w:r>
      <w:r>
        <w:rPr>
          <w:rFonts w:ascii="汉仪菱心体简;微软雅黑" w:hAnsi="汉仪菱心体简;微软雅黑" w:cs="微软雅黑" w:eastAsia="汉仪菱心体简;微软雅黑"/>
          <w:b/>
          <w:sz w:val="30"/>
          <w:szCs w:val="30"/>
        </w:rPr>
        <w:t>业余党校学员名单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人数：</w:t>
      </w:r>
      <w:r>
        <w:rPr>
          <w:rFonts w:eastAsia="微软雅黑" w:cs="微软雅黑" w:ascii="微软雅黑" w:hAnsi="微软雅黑"/>
          <w:b/>
          <w:sz w:val="18"/>
          <w:szCs w:val="18"/>
        </w:rPr>
        <w:t>172</w:t>
      </w:r>
      <w:r>
        <w:rPr>
          <w:rFonts w:ascii="微软雅黑" w:hAnsi="微软雅黑" w:cs="微软雅黑" w:eastAsia="微软雅黑"/>
          <w:b/>
          <w:sz w:val="18"/>
          <w:szCs w:val="18"/>
        </w:rPr>
        <w:t>人    其中重修：</w:t>
      </w:r>
      <w:r>
        <w:rPr>
          <w:rFonts w:eastAsia="微软雅黑" w:cs="微软雅黑" w:ascii="微软雅黑" w:hAnsi="微软雅黑"/>
          <w:b/>
          <w:sz w:val="18"/>
          <w:szCs w:val="18"/>
        </w:rPr>
        <w:t>15</w:t>
      </w:r>
      <w:r>
        <w:rPr>
          <w:rFonts w:ascii="微软雅黑" w:hAnsi="微软雅黑" w:cs="微软雅黑" w:eastAsia="微软雅黑"/>
          <w:b/>
          <w:sz w:val="18"/>
          <w:szCs w:val="18"/>
        </w:rPr>
        <w:t>人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党校班主任：张芳    党校学生助理：王梦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雷德峰： 何强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第一学生党支部：（ </w:t>
      </w:r>
      <w:r>
        <w:rPr>
          <w:rFonts w:eastAsia="微软雅黑" w:cs="微软雅黑" w:ascii="微软雅黑" w:hAnsi="微软雅黑"/>
          <w:b/>
          <w:sz w:val="18"/>
          <w:szCs w:val="18"/>
        </w:rPr>
        <w:t>45</w:t>
      </w:r>
      <w:r>
        <w:rPr>
          <w:rFonts w:ascii="微软雅黑" w:hAnsi="微软雅黑" w:cs="微软雅黑" w:eastAsia="微软雅黑"/>
          <w:b/>
          <w:sz w:val="18"/>
          <w:szCs w:val="18"/>
        </w:rPr>
        <w:t>人，其中重修</w:t>
      </w:r>
      <w:r>
        <w:rPr>
          <w:rFonts w:eastAsia="微软雅黑" w:cs="微软雅黑" w:ascii="微软雅黑" w:hAnsi="微软雅黑"/>
          <w:b/>
          <w:sz w:val="18"/>
          <w:szCs w:val="18"/>
        </w:rPr>
        <w:t>10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负责人：李倩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</w:t>
      </w:r>
      <w:r>
        <w:rPr>
          <w:rFonts w:ascii="微软雅黑" w:hAnsi="微软雅黑" w:cs="微软雅黑" w:eastAsia="微软雅黑"/>
          <w:sz w:val="18"/>
          <w:szCs w:val="18"/>
        </w:rPr>
        <w:t>李瑞瑞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李瑞瑞 赵玉萍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司马倩玉 徐小民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朱容昕 谭丹丹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卿蔷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贺加冕 卿蔷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吕婉 杨永昊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曹文强 郭梦 苗曼曼 齐开元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王鹏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证券： 鲍迪 赵银磊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李倩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李倩倩 宋增红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代文丽 李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张晓丽 王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贺超 丁林 翟腾飞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张露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李秀芬 夏中萍 郑园园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李铮（重修） 唐肖贝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肖启航 汤琳 王建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经济学：张露 张帆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刘晶晶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李丹阳 张靖 刘森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刘晶晶 李童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张超 皇甫冰欣 李金泽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二学生党支部：（</w:t>
      </w:r>
      <w:r>
        <w:rPr>
          <w:rFonts w:eastAsia="微软雅黑" w:cs="微软雅黑" w:ascii="微软雅黑" w:hAnsi="微软雅黑"/>
          <w:b/>
          <w:sz w:val="18"/>
          <w:szCs w:val="18"/>
        </w:rPr>
        <w:t>5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负责人：马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朱臣臣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理财：张震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经济学：朱臣臣 刘雪 李金秋 刘佳怡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李志孟 孙雪柳 陈杰 王帅奇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马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张冀文 彭一飞 楚晨晨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鲁京路 郭亚红 底滨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马好 董浩然 冯婷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蒋振东 张雪玲 李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阎柳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阎柳 李南 于海江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卫松洁 王亮亮 石亭亭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姬文秀 薛铮 池骋 王嘉兴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李正阳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路雅静 夏诗甲 张爱玲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陈晓旭 李正阳 高山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孙璐璐 秦淑楠 李雯 王梦哲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马小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徐海涛 王慧慧 褚安瑾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马小东 王娜娜 刘淑欣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王晓军 祁艳 郑嫣然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罗冲 白星晨 杨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五学生党支部：（</w:t>
      </w:r>
      <w:r>
        <w:rPr>
          <w:rFonts w:eastAsia="微软雅黑" w:cs="微软雅黑" w:ascii="微软雅黑" w:hAnsi="微软雅黑"/>
          <w:b/>
          <w:sz w:val="18"/>
          <w:szCs w:val="18"/>
        </w:rPr>
        <w:t>18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负责人：原靖慧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原靖慧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陈杏杏 任明雪 原靖慧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陈丽 司荣花 郑超慧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张志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张志远 彭金刚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张珊珊 姚东伟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胡冰莹 王弯弯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陈菡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郭瑞敏，王静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刘英浩，解寒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陈菡，祝懿希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九学生党支部：（</w:t>
      </w:r>
      <w:r>
        <w:rPr>
          <w:rFonts w:eastAsia="微软雅黑" w:cs="微软雅黑" w:ascii="微软雅黑" w:hAnsi="微软雅黑"/>
          <w:b/>
          <w:sz w:val="18"/>
          <w:szCs w:val="18"/>
        </w:rPr>
        <w:t>17</w:t>
      </w:r>
      <w:r>
        <w:rPr>
          <w:rFonts w:ascii="微软雅黑" w:hAnsi="微软雅黑" w:cs="微软雅黑" w:eastAsia="微软雅黑"/>
          <w:b/>
          <w:sz w:val="18"/>
          <w:szCs w:val="18"/>
        </w:rPr>
        <w:t>人，其中重修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负责人：于敬洋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宋留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焦红钰 孟国恒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宋留辉 杨朝霞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：苏雅 张卫帅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证券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崔梦源 张艳超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于敬洋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刘文思 尹丹丹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际金融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于敬洋 孙昭 孙亚格（重修） 晋鹏丽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经济学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贾军威 荣丹妮 刘记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团学会：（</w:t>
      </w:r>
      <w:r>
        <w:rPr>
          <w:rFonts w:eastAsia="微软雅黑" w:cs="微软雅黑" w:ascii="微软雅黑" w:hAnsi="微软雅黑"/>
          <w:b/>
          <w:sz w:val="18"/>
          <w:szCs w:val="18"/>
        </w:rPr>
        <w:t>39</w:t>
      </w:r>
      <w:r>
        <w:rPr>
          <w:rFonts w:ascii="微软雅黑" w:hAnsi="微软雅黑" w:cs="微软雅黑" w:eastAsia="微软雅黑"/>
          <w:b/>
          <w:sz w:val="18"/>
          <w:szCs w:val="18"/>
        </w:rPr>
        <w:t>人，其中重修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组长（总负责人）：李婉君（女） </w:t>
      </w:r>
    </w:p>
    <w:p>
      <w:pPr>
        <w:pStyle w:val="Normal"/>
        <w:spacing w:lineRule="atLeast" w:line="20"/>
        <w:ind w:firstLine="135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翟雨嘉（男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际金融：王祎皓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二班：王栋 蔡昊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 xml:space="preserve">金融三班：侯书豪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经济学班：李婉君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融一班：孙振京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三班：刘继鹏、张钰坤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二班：翟雨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二班：刘润亁、徐瑶、贺智慧</w:t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三班：李鑫磊、王晶晶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一班：冯锦锦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一班：任云杰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三班：叶雯蕾、高晨阳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二班：李海洋、潘福伟、赵洋、李萍、苗蕴琦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四班：乔文帅、陈鑫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商行一班：蒋林菲、吴梦春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一班：师婷婷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三班：张高苹（重修）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理财：郭亁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四班：孙文俊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一班：商语霆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专一班：葛杉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国本四班：陈朋涛、张润娇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金融理财：尚万泰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经济学班：郭嘉</w:t>
      </w:r>
    </w:p>
    <w:p>
      <w:pPr>
        <w:pStyle w:val="Normal"/>
        <w:spacing w:lineRule="atLeast" w:line="20"/>
        <w:rPr/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证券班：赵首权、叶朝阳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菱心体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6:00Z</dcterms:created>
  <dc:creator>微软用户</dc:creator>
  <dc:description/>
  <cp:keywords/>
  <dc:language>en-US</dc:language>
  <cp:lastModifiedBy>Administrator</cp:lastModifiedBy>
  <cp:lastPrinted>2015-03-30T16:20:00Z</cp:lastPrinted>
  <dcterms:modified xsi:type="dcterms:W3CDTF">2020-07-03T07:03:00Z</dcterms:modified>
  <cp:revision>3</cp:revision>
  <dc:subject/>
  <dc:title/>
</cp:coreProperties>
</file>