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全面建成小康社会的决胜纲领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>——</w:t>
      </w:r>
      <w:r>
        <w:rPr>
          <w:rFonts w:ascii="宋体;SimSun" w:hAnsi="宋体;SimSun" w:cs="宋体;SimSun"/>
          <w:b/>
          <w:bCs/>
          <w:kern w:val="2"/>
          <w:szCs w:val="21"/>
        </w:rPr>
        <w:t>一论夺取全面建成小康社会决胜阶段的伟大胜利</w:t>
      </w:r>
    </w:p>
    <w:p>
      <w:pPr>
        <w:pStyle w:val="Normal"/>
        <w:widowControl/>
        <w:spacing w:lineRule="auto" w:line="456" w:before="0" w:after="15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个国家的发展蓝图，总会在历史的重要时刻显示出重大意义。在全面建成小康社会进入决胜阶段之际，党的十八届五中全会在北京召开，全会审议通过的《中共中央关于制定国民经济和社会发展第十三个五年规划的建议》，是今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经济社会发展的行动指南，是我们决战决胜全面建成小康社会的纲领性文件。当前和今后一个时期，全党全国的一项重要任务，就是深入贯彻落实全会精神，把《建议》确定的各项决策部署和工作要求落到实处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谋定而后动。分析“十三五”时期我国发展环境的基本特征，提出“十三五”时期我国发展的指导思想，确立全面建成小康社会必须遵循的原则，提出实现全面小康新的目标要求，《建议》以强烈的使命意识和问题意识谋划未来，体现了“四个全面”战略布局和“五位一体”总体布局，体现了习近平总书记系列重要讲话精神，体现了十八大以来党中央的决策部署，顺应了我国经济发展新常态的内在要求，具有很强的思想性、战略性、前瞻性、指导性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全会通过的《建议》，标明了全面建成小康社会的战略定位。到</w:t>
      </w:r>
      <w:r>
        <w:rPr>
          <w:rFonts w:cs="宋体;SimSun" w:ascii="ˎ̥;Times New Roman" w:hAnsi="ˎ̥;Times New Roman"/>
          <w:kern w:val="0"/>
          <w:szCs w:val="21"/>
        </w:rPr>
        <w:t>2020</w:t>
      </w:r>
      <w:r>
        <w:rPr>
          <w:rFonts w:ascii="ˎ̥;Times New Roman" w:hAnsi="ˎ̥;Times New Roman" w:cs="宋体;SimSun"/>
          <w:kern w:val="0"/>
          <w:szCs w:val="21"/>
        </w:rPr>
        <w:t>年全面建成小康社会，是我们党向人民、历史作出的庄严承诺。《建议》紧紧围绕这个任务，提出了一系列具有标志性的重大战略、重大工程、重大举措，特别是强调要以新的理念推动发展，聚焦突出问题和明显短板，回应人民群众诉求和期盼，目的就是确保如期全面建成小康社会，保持经济社会持续健康发展。今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党和国家各项任务，归结起来，就是夺取全面建成小康社会决胜阶段的伟大胜利，实现第一个百年奋斗目标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全会通过的《建议》，彰显了以新理念引领新发展的战略思维。全面建成小康社会，从根本上说是发展问题。发展理念是否对头，从根本上决定着发展的成败。建议稿提出的创新、协调、绿色、开放、共享的发展理念，是我们在深刻总结国内外经验教训、深刻分析国内外发展大势的基础上形成的，集中反映了我们党对经济社会发展规律认识的深化。创新是引领发展的第一动力，协调是持续健康发展的内在要求，绿色是永续发展的必要条件，开放是国家繁荣发展的必由之路，共享是中国特色社会主义的本质要求，这五大理念相互贯通、相互促进，是具有内在联系的集合体，要统一贯彻，不能顾此失彼，也不能相互替代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全会通过的《建议》，体现了我们党执政兴国的第一要务。发展是硬道理，党的领导是根本保证。我们党要带领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多人民全面建成小康社会，必须适应、把握、引领新常态，创新党领导经济社会发展的观念、体制、方式方法，提高党把握方向、谋划全局、提出战略、制定政策、推进改革的能力，为发展航船定好向、掌好舵，更好地发挥党在经济社会发展中的领导核心作用。各级党委必须深化对发展规律的认识，提高领导发展能力和水平，推进国家治理体系和治理能力现代化，更好推动经济社会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“民亦劳止，汔可小康。”小康，这个穿越无数苦难与辉煌岁月的执着梦想，今天已经触手可及。展望</w:t>
      </w:r>
      <w:r>
        <w:rPr>
          <w:rFonts w:cs="宋体;SimSun" w:ascii="ˎ̥;Times New Roman" w:hAnsi="ˎ̥;Times New Roman"/>
          <w:kern w:val="0"/>
          <w:szCs w:val="21"/>
        </w:rPr>
        <w:t>2020</w:t>
      </w:r>
      <w:r>
        <w:rPr>
          <w:rFonts w:ascii="ˎ̥;Times New Roman" w:hAnsi="ˎ̥;Times New Roman" w:cs="宋体;SimSun"/>
          <w:kern w:val="0"/>
          <w:szCs w:val="21"/>
        </w:rPr>
        <w:t>年，全面建成小康社会，前无古人的伟大事业将由我们亲手完成。承接历史、开创未来，在第一个百年奋斗目标的最后冲刺阶段，跑好属于我们自己的这一棒，把《建议》描绘的美好蓝图变为现实，我们就能不断开拓发展新境界，为实现社会主义现代化、实现中华民族伟大复兴的中国梦打下更为扎实的前进基础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68751851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0:00Z</dcterms:created>
  <dc:creator>帅帅</dc:creator>
  <dc:description/>
  <cp:keywords/>
  <dc:language>en-US</dc:language>
  <cp:lastModifiedBy>帅帅</cp:lastModifiedBy>
  <dcterms:modified xsi:type="dcterms:W3CDTF">2015-11-05T01:11:00Z</dcterms:modified>
  <cp:revision>1</cp:revision>
  <dc:subject/>
  <dc:title>全面建成小康社会的决胜纲领</dc:title>
</cp:coreProperties>
</file>