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国贸系第十二期业余党校结业人员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璐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秦俊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崔市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雷嘉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新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银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田振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庞小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葛晓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晶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亚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颖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小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浬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晓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丽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靳燕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慎彭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卢晶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帅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浩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永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小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凯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磊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培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孝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翠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柴青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正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琼琼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孟英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聪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吉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齐智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史俊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丁莎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桂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晓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丹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垚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梦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鸣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郝晓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姜晓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献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唐文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霄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玉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利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杜卫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艺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文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文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坚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彦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保幸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娄欣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彬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韩耀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历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红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锦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薛婉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晓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倩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朝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紫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石春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建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吴凤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世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杜立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rPr>
          <w:sz w:val="24"/>
          <w:szCs w:val="24"/>
        </w:rPr>
      </w:pPr>
      <w:r>
        <w:rPr>
          <w:sz w:val="24"/>
          <w:szCs w:val="24"/>
        </w:rPr>
        <w:t>中共郑州大学升达经贸管理学院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国际贸易系总支部委员会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3:00Z</dcterms:created>
  <dc:creator>微软用户</dc:creator>
  <dc:description/>
  <cp:keywords/>
  <dc:language>en-US</dc:language>
  <cp:lastModifiedBy>微软用户</cp:lastModifiedBy>
  <dcterms:modified xsi:type="dcterms:W3CDTF">2011-11-23T01:43:00Z</dcterms:modified>
  <cp:revision>2</cp:revision>
  <dc:subject/>
  <dc:title/>
</cp:coreProperties>
</file>