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贸系党建办公室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42"/>
        <w:gridCol w:w="1059"/>
        <w:gridCol w:w="1193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获奖情况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及等次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干部经历】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LL</cp:lastModifiedBy>
  <cp:lastPrinted>2011-09-05T11:20:00Z</cp:lastPrinted>
  <dcterms:modified xsi:type="dcterms:W3CDTF">2015-05-15T03:52:00Z</dcterms:modified>
  <cp:revision>26</cp:revision>
  <dc:subject/>
  <dc:title/>
</cp:coreProperties>
</file>