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21" w:hanging="1400"/>
        <w:rPr>
          <w:sz w:val="28"/>
          <w:szCs w:val="28"/>
        </w:rPr>
      </w:pPr>
      <w:r>
        <w:rPr>
          <w:sz w:val="28"/>
          <w:szCs w:val="28"/>
        </w:rPr>
        <w:t>企业管理系第八期党校入党积极分子名单</w:t>
      </w:r>
    </w:p>
    <w:p>
      <w:pPr>
        <w:pStyle w:val="Normal"/>
        <w:spacing w:lineRule="auto" w:line="360"/>
        <w:ind w:left="3220" w:hanging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学生）公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人升本：李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扉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工升本：李雪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凡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旅本二：庸卫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留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工本一：刘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成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特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士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工本二：于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少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旅本：田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蒙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巧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商管：贾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付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常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静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松峰</w:t>
      </w:r>
    </w:p>
    <w:p>
      <w:pPr>
        <w:pStyle w:val="Normal"/>
        <w:spacing w:lineRule="auto" w:line="360"/>
        <w:rPr/>
      </w:pPr>
      <w:r>
        <w:rPr>
          <w:sz w:val="24"/>
        </w:rPr>
        <w:t>07</w:t>
      </w:r>
      <w:r>
        <w:rPr>
          <w:sz w:val="24"/>
        </w:rPr>
        <w:t>人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胜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玉杰</w:t>
      </w:r>
    </w:p>
    <w:p>
      <w:pPr>
        <w:pStyle w:val="Normal"/>
        <w:spacing w:lineRule="auto" w:line="360"/>
        <w:rPr/>
      </w:pPr>
      <w:r>
        <w:rPr>
          <w:sz w:val="24"/>
        </w:rPr>
        <w:t>09</w:t>
      </w:r>
      <w:r>
        <w:rPr>
          <w:sz w:val="24"/>
        </w:rPr>
        <w:t>工升本一：孙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徐芃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 xml:space="preserve">工升本二：陈文丰  王相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 xml:space="preserve">人升本：邵远洋  周祎  袁珊珊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旅升本：曹剑  张文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工本一：熊红亮  陈颖  刘玉  刘晓翠  张亮  王文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工本二：米红剑  刘晓侠  尚红旗  元金平 常文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人本一：赵靖  左帅鹏  赵潇夏  龚静静  师晓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人本二：曹青  谢菲 王翔  丁广勋  沈丽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工本三：夏礼松 王志强 杨伟德  田宇  郑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商管：董乾 焦延龙 姜康辉 范晨曦 徐莹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旅本：赵田毅  史贵芳  焦文华  尹晓晓  王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团学会：董德冬 马超  黄向阳 佟阳  陈萌 孙磊 王蕾 聂婷婷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刘轶  张萍萍  方文静  尹晓晓 田宇  王莉 张珊珊 焦文华  高淑芳 张苗苗 周秋涵  毛好杰  崔元枫 王月月 王俊  梅雪冉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红飞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有异议，请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之前，找教学</w:t>
      </w:r>
      <w:r>
        <w:rPr>
          <w:sz w:val="24"/>
        </w:rPr>
        <w:t>2-210</w:t>
      </w:r>
      <w:r>
        <w:rPr>
          <w:sz w:val="24"/>
        </w:rPr>
        <w:t>张老师咨询，或致电：</w:t>
      </w:r>
      <w:r>
        <w:rPr>
          <w:sz w:val="24"/>
        </w:rPr>
        <w:t>6385</w:t>
      </w:r>
      <w:r>
        <w:rPr>
          <w:sz w:val="24"/>
        </w:rPr>
        <w:t>（内线）或</w:t>
      </w:r>
      <w:r>
        <w:rPr>
          <w:sz w:val="24"/>
        </w:rPr>
        <w:t>13273710601</w:t>
      </w:r>
      <w:r>
        <w:rPr>
          <w:sz w:val="24"/>
        </w:rPr>
        <w:t>（手机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企业管理系党总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9:00Z</dcterms:created>
  <dc:creator>USER</dc:creator>
  <dc:description/>
  <cp:keywords/>
  <dc:language>en-US</dc:language>
  <cp:lastModifiedBy>USER</cp:lastModifiedBy>
  <dcterms:modified xsi:type="dcterms:W3CDTF">2009-09-28T03:06:00Z</dcterms:modified>
  <cp:revision>19</cp:revision>
  <dc:subject/>
  <dc:title/>
</cp:coreProperties>
</file>