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郑州升达经贸管理学院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“先锋杯”主题团日活动大赛要求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设计方案包括</w:t>
      </w:r>
    </w:p>
    <w:p>
      <w:pPr>
        <w:pStyle w:val="Normal"/>
        <w:spacing w:lineRule="auto" w:line="439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主题；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计及实际活动时间；（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计划和实际参加人数；（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活动创意人；（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活动负责人；（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活动目的；（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活动形式；（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活动步骤；（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活动宣传。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要求</w:t>
      </w:r>
    </w:p>
    <w:p>
      <w:pPr>
        <w:pStyle w:val="Normal"/>
        <w:spacing w:lineRule="auto" w:line="439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学校总决赛的团支部需准备</w:t>
      </w:r>
      <w:r>
        <w:rPr>
          <w:rFonts w:eastAsia="Times New Roman" w:cs="Times New Roman" w:ascii="Times New Roman" w:hAnsi="Times New Roma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内容应包括活动设计方案、活动组织及实施情况、系团委负责人的评语、同学的反响等等，应配有详细、完整的文字、图片和影像资料。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分细则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活动设计方案（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39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主题突出，形式新颖，能够联系实际，体现时代特色，反映广大团员的良好精神风貌，具有较强的可操作性；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活动组织实施（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39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组织得力，按照设计方案顺利实施，活动参与面广，团支部所有成员自觉参与主题活动；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活动总结材料（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39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材料应真实、具体、详细、全面，内容丰富、图文并茂。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活动效果（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39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面广，活动影响力大，能得到评委和广大同学的认可，能提高团员青年对主题团日活动的关注程度，产生良好的活动效果。</w:t>
      </w:r>
    </w:p>
    <w:p>
      <w:pPr>
        <w:pStyle w:val="Normal"/>
        <w:spacing w:lineRule="auto" w:line="4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奖项设置</w:t>
      </w:r>
    </w:p>
    <w:p>
      <w:pPr>
        <w:pStyle w:val="Normal"/>
        <w:spacing w:lineRule="auto" w:line="439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级奖项设置根据进入决赛作品的数量和质量确定，各系奖项设置由基层团委自行研究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1:00Z</dcterms:created>
  <dc:creator/>
  <dc:description/>
  <dc:language>en-US</dc:language>
  <cp:lastModifiedBy>微软用户</cp:lastModifiedBy>
  <dcterms:modified xsi:type="dcterms:W3CDTF">2015-03-24T02:21:00Z</dcterms:modified>
  <cp:revision>2</cp:revision>
  <dc:subject/>
  <dc:title/>
</cp:coreProperties>
</file>