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管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上半年党员发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工本一：杨亚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工本三：任琳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人本二：王雷、程洋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人升本：李冬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本一：许丹、李俊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本二：陈瑞霞、杜向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旅本一：郭芳、邱慧、贾佳、张彦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旅本二：王红爱、朱源、魏晓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工本一：俎圆圆、胡伟静、徐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工本二：党琼、薛雷刚、宋武雷、张明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人本一：宋媖媖、刘博、徐丽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人本二：李秀君、李聪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商管班：胡兴菊、张善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人本班：毛昱君、薛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旅本班：秦冬冬、张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商管班：王炜、张斌、王乾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工升本：郑杰、江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人升本：贺转、乐胜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1:00Z</dcterms:created>
  <dc:creator>USER</dc:creator>
  <dc:description/>
  <cp:keywords/>
  <dc:language>en-US</dc:language>
  <cp:lastModifiedBy>USER</cp:lastModifiedBy>
  <dcterms:modified xsi:type="dcterms:W3CDTF">2009-05-14T02:29:00Z</dcterms:modified>
  <cp:revision>3</cp:revision>
  <dc:subject/>
  <dc:title>企管系2009年上半年党员发展名单</dc:title>
</cp:coreProperties>
</file>