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-396240</wp:posOffset>
                </wp:positionV>
                <wp:extent cx="8648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1.2pt;mso-wrap-distance-left:9.05pt;mso-wrap-distance-right:9.05pt;mso-wrap-distance-top:0pt;mso-wrap-distance-bottom:0pt;margin-top:-31.2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升达党发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对第十七届国旗班进行表彰的决定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升达经贸管理学院国旗班承担着代表全院师生每日升降国旗、校旗和重大节日举行升降旗仪式的光荣任务，是体现我院特色教育的一支标兵队伍，也是我院爱国主义教育的重要阵地。</w:t>
      </w:r>
    </w:p>
    <w:p>
      <w:pPr>
        <w:pStyle w:val="Style15"/>
        <w:spacing w:lineRule="exact" w:line="580" w:before="0" w:after="0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届国旗班共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，自组建以来，以良好的综合素质和优雅的气质、风度出色地完成了升降国旗校旗的基本任务，在校内外重大活动中代表学院组成仪仗队、代表队出席参加，为学院争得了荣誉，受到学院党政领导的高度赞扬和广大师生的一致认可。</w:t>
      </w:r>
    </w:p>
    <w:p>
      <w:pPr>
        <w:pStyle w:val="Style15"/>
        <w:spacing w:lineRule="exact" w:line="580" w:before="0" w:after="0"/>
        <w:ind w:firstLine="580"/>
        <w:rPr/>
      </w:pPr>
      <w:r>
        <w:rPr>
          <w:rFonts w:ascii="仿宋_GB2312" w:hAnsi="仿宋_GB2312" w:eastAsia="仿宋_GB2312"/>
          <w:sz w:val="32"/>
          <w:szCs w:val="32"/>
        </w:rPr>
        <w:t>过去一年，第十七届国旗班在标兵队伍建设方面取得了可喜的成绩：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 xml:space="preserve">人担任院、系主要学生干部； 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次获得“三好学生”、“优秀学生干部”、“优秀团干”、“优秀团员”等荣誉称号；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次获得各类奖学金等荣誉。</w:t>
      </w:r>
    </w:p>
    <w:p>
      <w:pPr>
        <w:pStyle w:val="Style15"/>
        <w:spacing w:lineRule="exact" w:line="580" w:before="0" w:after="0"/>
        <w:ind w:firstLine="580"/>
        <w:rPr/>
      </w:pPr>
      <w:r>
        <w:rPr>
          <w:rFonts w:ascii="仿宋_GB2312" w:hAnsi="仿宋_GB2312" w:eastAsia="仿宋_GB2312"/>
          <w:sz w:val="32"/>
          <w:szCs w:val="32"/>
        </w:rPr>
        <w:t>鉴于第十七届国旗班的突出表现，经学院研究，决定授予第十七届国旗班全体成员“优秀国旗卫士”光荣称号，并记集体功；授予第十七届国旗班班长黄志超“优秀国旗班班长”荣誉称号，并记功一次。</w:t>
      </w:r>
    </w:p>
    <w:p>
      <w:pPr>
        <w:pStyle w:val="Style15"/>
        <w:spacing w:lineRule="exact" w:line="580" w:before="0" w:after="0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党的十八大召开之际，在学院的发展蒸蒸日上之时，学院号召全院青年学生向优秀国旗卫士学习，以中国特色社会主义理论武装头脑，勤奋学习，勇于奉献，争当时代先锋。同时，希望第十八届国旗班继承优良传统，继续发扬国旗班精神，不断开拓，努力奋斗，再创佳绩！</w:t>
      </w:r>
    </w:p>
    <w:p>
      <w:pPr>
        <w:pStyle w:val="Normal"/>
        <w:spacing w:lineRule="exact" w:line="58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第十七届国旗班优秀个人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中共郑州大学升达经贸管理学院委员会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124"/>
          <w:kern w:val="0"/>
          <w:sz w:val="32"/>
          <w:szCs w:val="32"/>
        </w:rPr>
        <w:t>郑州升达经贸管理学</w:t>
      </w:r>
      <w:r>
        <w:rPr>
          <w:rFonts w:ascii="仿宋_GB2312" w:hAnsi="仿宋_GB2312" w:eastAsia="仿宋_GB2312"/>
          <w:bCs/>
          <w:spacing w:val="4"/>
          <w:kern w:val="0"/>
          <w:sz w:val="32"/>
          <w:szCs w:val="32"/>
        </w:rPr>
        <w:t>院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right="64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：国旗班    第十七届    表彰    决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98" w:hRule="atLeast"/>
        </w:trPr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 xml:space="preserve">中共郑州大学升达经贸管理学院委员会办公室       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ind w:left="1205" w:hanging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ind w:left="1446" w:hanging="144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优秀国旗班班长、优秀国旗卫士表彰名单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优秀国旗班班长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志超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优秀国旗卫士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贸系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帅  曹一哲  胡超杰  王振亚  雷晓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鹤  臧  佩  王  虹  侯志硕  张  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子博  邢  鹏  杜延功  孙业婷  刘童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井方方</w:t>
      </w:r>
      <w:r>
        <w:rPr>
          <w:rFonts w:ascii="仿宋_GB2312" w:hAnsi="仿宋_GB2312" w:eastAsia="仿宋_GB2312"/>
          <w:sz w:val="32"/>
          <w:szCs w:val="32"/>
        </w:rPr>
        <w:t xml:space="preserve">  张姣姣  余  翔  万冉冉  </w:t>
      </w:r>
      <w:r>
        <w:rPr>
          <w:rFonts w:ascii="仿宋_GB2312" w:hAnsi="仿宋_GB2312" w:eastAsia="仿宋_GB2312"/>
          <w:color w:val="000000"/>
          <w:sz w:val="32"/>
          <w:szCs w:val="32"/>
        </w:rPr>
        <w:t>亢利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少凯  宁肖肖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系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棣蒙  郝恩慧  王晓丹  陈梦琼  张  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  笑  薛冰倩  黄  莹  杨  建  黄  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管系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萌  袁  莉  王小华  许信鸽  牛晓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萍  李盼盼  李  真  吕蒙蒙  张帅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曲  进  于  聪  薛豪豪  樊绘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营销系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帅行  赵科场  张飞越  付智慧  张琳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会会  夏  炎  王 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讯系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路彬  张伟阳  班启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语系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闫琳杰  高俊赫  宋苗苗  贺亚宾  侯  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  晴  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杨学璟</w:t>
      </w:r>
      <w:r>
        <w:rPr>
          <w:rFonts w:ascii="仿宋_GB2312" w:hAnsi="仿宋_GB2312" w:eastAsia="仿宋_GB2312"/>
          <w:sz w:val="32"/>
          <w:szCs w:val="32"/>
        </w:rPr>
        <w:t xml:space="preserve">  王盈盈  沈放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法系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星星  刘康正  孙晓楠  卢莹光  付  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  娣  付  媛  李  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系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庆瑞  单志彦  王怡博  徐  超  徐  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畅  吕明静  周雅慧  陈姝帆  郭少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亚楠  位芳瑞  邵  珂  李思嘉</w:t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39745</wp:posOffset>
              </wp:positionH>
              <wp:positionV relativeFrom="paragraph">
                <wp:posOffset>9017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.1pt;mso-position-vertical-relative:text;margin-left:2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7:00Z</dcterms:created>
  <dc:creator>微软用户</dc:creator>
  <dc:description/>
  <cp:keywords/>
  <dc:language>en-US</dc:language>
  <cp:lastModifiedBy>User</cp:lastModifiedBy>
  <cp:lastPrinted>2012-11-13T09:03:00Z</cp:lastPrinted>
  <dcterms:modified xsi:type="dcterms:W3CDTF">2012-11-13T06:27:00Z</dcterms:modified>
  <cp:revision>2</cp:revision>
  <dc:subject/>
  <dc:title>升达党发[2009]31号</dc:title>
</cp:coreProperties>
</file>