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130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9pt;width:440.95pt;height:145.4pt" coordorigin="-56,1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178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87" to="8763,30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办社政〔</w:t>
      </w:r>
      <w:r>
        <w:rPr/>
        <w:t>2009</w:t>
      </w:r>
      <w:r>
        <w:rPr/>
        <w:t>〕</w:t>
      </w:r>
      <w:r>
        <w:rPr/>
        <w:t>1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spacing w:val="-8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8"/>
          <w:sz w:val="40"/>
          <w:szCs w:val="40"/>
        </w:rPr>
        <w:t>河南省教育厅办公室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spacing w:val="-8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8"/>
          <w:sz w:val="40"/>
          <w:szCs w:val="40"/>
        </w:rPr>
        <w:t>转发教育部办公厅关于积极组织广大师生参与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pacing w:val="-8"/>
          <w:sz w:val="40"/>
          <w:szCs w:val="40"/>
        </w:rPr>
        <w:t>100</w:t>
      </w:r>
      <w:r>
        <w:rPr>
          <w:rFonts w:ascii="方正小标宋简体" w:hAnsi="方正小标宋简体" w:cs="华文中宋" w:eastAsia="方正小标宋简体"/>
          <w:spacing w:val="-8"/>
          <w:sz w:val="40"/>
          <w:szCs w:val="40"/>
        </w:rPr>
        <w:t>位为新中国成立作出突出贡献英雄模范人物和</w:t>
      </w:r>
      <w:r>
        <w:rPr>
          <w:rFonts w:eastAsia="方正小标宋简体" w:cs="华文中宋" w:ascii="方正小标宋简体" w:hAnsi="方正小标宋简体"/>
          <w:spacing w:val="-8"/>
          <w:sz w:val="40"/>
          <w:szCs w:val="40"/>
        </w:rPr>
        <w:t>100</w:t>
      </w:r>
      <w:r>
        <w:rPr>
          <w:rFonts w:ascii="方正小标宋简体" w:hAnsi="方正小标宋简体" w:cs="华文中宋" w:eastAsia="方正小标宋简体"/>
          <w:spacing w:val="-8"/>
          <w:sz w:val="40"/>
          <w:szCs w:val="40"/>
        </w:rPr>
        <w:t>位新中国成立以来感动中国人物”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spacing w:val="-8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8"/>
          <w:sz w:val="40"/>
          <w:szCs w:val="40"/>
        </w:rPr>
        <w:t>评选活动的通知</w:t>
      </w:r>
    </w:p>
    <w:p>
      <w:pPr>
        <w:pStyle w:val="Normal"/>
        <w:rPr>
          <w:rFonts w:ascii="仿宋_GB2312" w:hAnsi="仿宋_GB2312" w:eastAsia="方正小标宋简体" w:cs="华文中宋"/>
          <w:spacing w:val="-8"/>
          <w:sz w:val="40"/>
          <w:szCs w:val="40"/>
        </w:rPr>
      </w:pPr>
      <w:r>
        <w:rPr>
          <w:rFonts w:eastAsia="方正小标宋简体" w:cs="华文中宋" w:ascii="仿宋_GB2312" w:hAnsi="仿宋_GB2312"/>
          <w:spacing w:val="-8"/>
          <w:sz w:val="40"/>
          <w:szCs w:val="40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13"/>
        <w:rPr/>
      </w:pPr>
      <w:r>
        <w:rPr/>
        <w:t>现将教育部办公厅关于积极组织广大师生参与“</w:t>
      </w:r>
      <w:r>
        <w:rPr/>
        <w:t>100</w:t>
      </w:r>
      <w:r>
        <w:rPr/>
        <w:t>位为新中国成立作出突出贡献英雄模范</w:t>
      </w:r>
      <w:r>
        <w:rPr/>
        <w:t>人物</w:t>
      </w:r>
      <w:r>
        <w:rPr/>
        <w:t>和</w:t>
      </w:r>
      <w:r>
        <w:rPr/>
        <w:t>100</w:t>
      </w:r>
      <w:r>
        <w:rPr/>
        <w:t>位新中国成立以来感动中国人物”评选活动的通知（教思政厅函〔</w:t>
      </w:r>
      <w:r>
        <w:rPr/>
        <w:t>2009</w:t>
      </w:r>
      <w:r>
        <w:rPr/>
        <w:t>〕</w:t>
      </w:r>
      <w:r>
        <w:rPr/>
        <w:t>15</w:t>
      </w:r>
      <w:r>
        <w:rPr/>
        <w:t>号）转发给你们。请按照通知精神，积极组织广大师生员工参与“双评”活动。</w:t>
      </w:r>
    </w:p>
    <w:p>
      <w:pPr>
        <w:pStyle w:val="Normal"/>
        <w:ind w:firstLine="613"/>
        <w:rPr/>
      </w:pPr>
      <w:r>
        <w:rPr/>
        <w:t>提名推荐通讯地址：郑州市农业路东</w:t>
      </w:r>
      <w:r>
        <w:rPr/>
        <w:t>41</w:t>
      </w:r>
      <w:r>
        <w:rPr/>
        <w:t>号省教育厅社政处，邮政编码：</w:t>
      </w:r>
      <w:r>
        <w:rPr/>
        <w:t>450008</w:t>
      </w:r>
      <w:r>
        <w:rPr/>
        <w:t>，联系电话：</w:t>
      </w:r>
      <w:r>
        <w:rPr/>
        <w:t>0371-69691952</w:t>
      </w:r>
      <w:r>
        <w:rPr/>
        <w:t>，电子信箱：</w:t>
      </w:r>
      <w:hyperlink r:id="rId2">
        <w:r>
          <w:rPr>
            <w:rStyle w:val="InternetLink"/>
            <w:color w:val="000000"/>
            <w:u w:val="none"/>
          </w:rPr>
          <w:t>shezheng@haedu.gov.cn</w:t>
        </w:r>
      </w:hyperlink>
      <w:r>
        <w:rPr/>
        <w:t>.</w:t>
      </w:r>
    </w:p>
    <w:p>
      <w:pPr>
        <w:pStyle w:val="Normal"/>
        <w:ind w:firstLine="613"/>
        <w:rPr/>
      </w:pPr>
      <w:r>
        <w:rPr/>
      </w:r>
    </w:p>
    <w:p>
      <w:pPr>
        <w:pStyle w:val="Normal"/>
        <w:ind w:firstLine="613"/>
        <w:rPr/>
      </w:pPr>
      <w:r>
        <w:rPr/>
      </w:r>
    </w:p>
    <w:p>
      <w:pPr>
        <w:pStyle w:val="Normal"/>
        <w:ind w:firstLine="613"/>
        <w:rPr/>
      </w:pPr>
      <w:r>
        <w:rPr/>
      </w:r>
    </w:p>
    <w:p>
      <w:pPr>
        <w:pStyle w:val="Normal"/>
        <w:ind w:firstLine="4250"/>
        <w:rPr/>
      </w:pPr>
      <w:r>
        <w:rPr>
          <w:rFonts w:ascii="仿宋_GB2312" w:hAnsi="仿宋_GB2312"/>
        </w:rPr>
        <w:t>二○○九年六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宣传工作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评选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Normal"/>
        <w:rPr>
          <w:rStyle w:val="StrongEmphasis"/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40740</wp:posOffset>
                </wp:positionV>
                <wp:extent cx="55118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6.2pt" to="434.7pt,6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00390</wp:posOffset>
                </wp:positionV>
                <wp:extent cx="5511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5.7pt" to="433.95pt,645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74295</wp:posOffset>
                </wp:positionV>
                <wp:extent cx="4862195" cy="579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5.6pt;mso-wrap-distance-left:9.05pt;mso-wrap-distance-right:9.05pt;mso-wrap-distance-top:0pt;mso-wrap-distance-bottom:0pt;margin-top:5.85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  <w:t>教育部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Style w:val="StrongEmphasis"/>
          <w:b w:val="false"/>
        </w:rPr>
        <w:t>教思政厅函〔</w:t>
      </w:r>
      <w:r>
        <w:rPr>
          <w:rStyle w:val="StrongEmphasis"/>
          <w:b w:val="false"/>
        </w:rPr>
        <w:t>2009</w:t>
      </w:r>
      <w:r>
        <w:rPr>
          <w:rStyle w:val="StrongEmphasis"/>
          <w:b w:val="false"/>
        </w:rPr>
        <w:t>〕</w:t>
      </w:r>
      <w:r>
        <w:rPr>
          <w:rStyle w:val="StrongEmphasis"/>
          <w:b w:val="false"/>
        </w:rPr>
        <w:t>15</w:t>
      </w:r>
      <w:r>
        <w:rPr>
          <w:rStyle w:val="StrongEmphasis"/>
          <w:b w:val="false"/>
        </w:rPr>
        <w:t>号</w:t>
      </w:r>
    </w:p>
    <w:p>
      <w:pPr>
        <w:pStyle w:val="Style15"/>
        <w:snapToGrid w:val="false"/>
        <w:spacing w:lineRule="auto" w:line="288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教育部办公厅关于积极组织广大师生参与“</w:t>
      </w:r>
      <w:r>
        <w:rPr>
          <w:rStyle w:val="StrongEmphasis"/>
          <w:rFonts w:eastAsia="方正小标宋简体" w:ascii="方正小标宋简体" w:hAnsi="方正小标宋简体"/>
          <w:b w:val="false"/>
          <w:sz w:val="36"/>
          <w:szCs w:val="36"/>
        </w:rPr>
        <w:t>100</w:t>
      </w: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位为</w:t>
      </w:r>
    </w:p>
    <w:p>
      <w:pPr>
        <w:pStyle w:val="Style15"/>
        <w:snapToGrid w:val="false"/>
        <w:spacing w:lineRule="auto" w:line="288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新中国成立作出突出贡献的英雄模范人物和</w:t>
      </w:r>
      <w:r>
        <w:rPr>
          <w:rStyle w:val="StrongEmphasis"/>
          <w:rFonts w:eastAsia="方正小标宋简体" w:ascii="方正小标宋简体" w:hAnsi="方正小标宋简体"/>
          <w:b w:val="false"/>
          <w:sz w:val="36"/>
          <w:szCs w:val="36"/>
        </w:rPr>
        <w:t>100</w:t>
      </w: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位</w:t>
      </w:r>
    </w:p>
    <w:p>
      <w:pPr>
        <w:pStyle w:val="Style15"/>
        <w:snapToGrid w:val="false"/>
        <w:spacing w:lineRule="auto" w:line="288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新中国成立以来感动中国人物”评选活动的通知</w:t>
      </w:r>
    </w:p>
    <w:p>
      <w:pPr>
        <w:pStyle w:val="Style15"/>
        <w:spacing w:before="0" w:after="0"/>
        <w:rPr>
          <w:rStyle w:val="StrongEmphasis"/>
          <w:rFonts w:ascii="Times New Roman" w:hAnsi="Times New Roman" w:eastAsia="仿宋_GB2312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各省、自治区、直辖市党委教育工作部门、教育厅（教委）、新疆生产建设兵团教育局，部属各高等学校：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今年是中华人民共和国成立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周年。在创立和建设新中国的伟大历程中，中国人民在中国共产党领导下，谱写了中华民族历史上最壮丽的篇章，涌现出许多可歌可泣的英雄模范。他们是民族的脊梁、时代的先锋、祖国的骄傲，是爱国主义教育最生动、最直接的教材。为贯彻落实中央组织部、中央宣传部等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部门《关于组织开展“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位为新中国成立作出突出贡献的英雄模范人物和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位新中国成立以来感动中国人物”评选活动的通知》（中宣发〔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号，以下简称“双评”活动）要求，教育部今天下发通知，要求积极组织教育系统广大师生员工参与“双评”活动。</w:t>
      </w:r>
    </w:p>
    <w:p>
      <w:pPr>
        <w:pStyle w:val="Style15"/>
        <w:spacing w:before="0" w:after="0"/>
        <w:ind w:firstLine="6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活动主题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深切缅怀为新中国成立作出突出贡献的英雄模范人物，热情讴歌新中国成立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年来涌现出来的先进典型，颂扬他们的感人事迹，弘扬他们的崇高精神，在全社会唱响共产党好、社会主义好、改革开放好、伟大祖国好、各族人民好的时代主旋律，推动社会主义核心价值体系建设，激励全国各族人民继续解放思想，坚持改革开放，推动科学发展，促进社会和谐，为夺取全面建设小康社会新胜利、实现中华民族伟大复兴而努力奋斗。</w:t>
      </w:r>
    </w:p>
    <w:p>
      <w:pPr>
        <w:pStyle w:val="Style15"/>
        <w:spacing w:before="0" w:after="0"/>
        <w:ind w:firstLine="6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评选标准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“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位为新中国成立作出突出贡献的英雄模范人物”，时间限定在从中国共产党诞生到新中国成立，即</w:t>
      </w:r>
      <w:r>
        <w:rPr>
          <w:rFonts w:eastAsia="仿宋_GB2312" w:cs="Times New Roman" w:ascii="Times New Roman" w:hAnsi="Times New Roman"/>
          <w:sz w:val="30"/>
          <w:szCs w:val="30"/>
        </w:rPr>
        <w:t>1921</w:t>
      </w:r>
      <w:r>
        <w:rPr>
          <w:rFonts w:ascii="Times New Roman" w:hAnsi="Times New Roman" w:cs="Times New Roman" w:eastAsia="仿宋_GB2312"/>
          <w:sz w:val="30"/>
          <w:szCs w:val="30"/>
        </w:rPr>
        <w:t>年到</w:t>
      </w:r>
      <w:r>
        <w:rPr>
          <w:rFonts w:eastAsia="仿宋_GB2312" w:cs="Times New Roman" w:ascii="Times New Roman" w:hAnsi="Times New Roman"/>
          <w:sz w:val="30"/>
          <w:szCs w:val="30"/>
        </w:rPr>
        <w:t>1949</w:t>
      </w:r>
      <w:r>
        <w:rPr>
          <w:rFonts w:ascii="Times New Roman" w:hAnsi="Times New Roman" w:cs="Times New Roman" w:eastAsia="仿宋_GB2312"/>
          <w:sz w:val="30"/>
          <w:szCs w:val="30"/>
        </w:rPr>
        <w:t>年这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年。新中国成立后担任党和国家、军队重要领导职务的，不列入评选范围。具体评选标准是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为了民族独立和人民解放英勇牺牲，值得永远铭记的革命先烈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为了党和人民的事业不懈奋斗的基层优秀共产党员、战斗英雄和革命群众的杰出代表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坚决拥护和支持革命事业，积极从事进步活动的著名民主爱国人士和国际友人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在全民族抗战中顽强奋战、为国捐躯的爱国将士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“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位新中国成立以来感动中国人物”，重点面向基层，省部级领导干部原则上不参评。具体评选标准是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坚决贯彻落实党的路线方针政策，坚定理想信念，牢记党的宗旨，廉洁奉公，一心为民的基层优秀党员干部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为国家发展、民族振兴、社会和谐、人民幸福作出重大贡献的各行各业杰出代表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在平凡岗位上作出不平凡业绩的工人、农民、知识分子和解放军官兵、青年学生以及其他先进典型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 xml:space="preserve">三、推荐程序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群众提名。请各省（区、市）教育工作部门和各级各类学校，通过多种渠道和方式，在本地本校内组织发动广大师生员工广泛推荐“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位为新中国成立作出突出贡献的英雄模范人物和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位新中国成立以来感动中国人物”。各地各学校要通过互联网、媒体公布提名推荐的专用电子邮箱、通讯地址、热线电话等，以方便师生员工参与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上报推荐候选人名单。各地各学校在师生员工推荐提名的基础上，将优秀人选积极向所在省（区、市）党委推荐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组织投票。今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，“双评”活动组委会办公室将确定正式候选人名单，并将名单及其主要事迹在中央主要报刊、都市类媒体和网络媒体公布。各地各学校要动员组织师生员工以填写报纸选票、网络投票和手机投票等不同方式参与评选活动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 xml:space="preserve">四、工作要求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坚持正确导向，突出思想内涵。开展“双评”活动，根本目的是深化和拓展思想教育，推动社会主义核心价值体系建设。要深入挖掘英模人物的崇高精神，把评选典型与学习典型结合起来，把评选过程与教育过程结合起来。通过“双评”活动，引导广大师生深刻理解爱国主义的丰富内涵，进一步激发爱国热情，振奋民族精神，凝聚人民力量；引导广大师生增强历史责任感和使命感，努力把英雄模范的崇高精神转化为推动实际工作的动力；引导广大师生增强对中国共产党领导、社会主义制度、改革开放事业、全面建设小康社会的信念和信心，增强坚持中国特色社会主义“一面旗帜、一条道路、一个理论体系”的自觉性和坚定性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立足基层，广泛发动。“双评”活动是一次全国范围的群众性爱国主义教育主题实践活动，重在评选过程、重在群众参与。要始终注意突出群众性这一特点，畅通推荐渠道，及时向师生介绍电子邮箱、通讯地址、热线电话等联系方式。在推荐候选人、投票评选等各个环节上，多运用师生喜闻乐见的方式，多搭建便于师生参与的平台，广泛吸引、发动师生参与。要特别注意调动广大青少年学生的积极性和主动性，吸引他们参与进来，使评选活动成为广大学生了解中国现代史、革命史、改革史和发展史的过程，成为学习英雄模范人物感人事迹和崇高精神的过程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加大宣传力度，强化教育效果。各地各学校要把“双评”活动作为这次群众性爱国主义教育活动的重要内容，予以大力宣传。要充分运用校内报刊、广播、电视、互联网等多种形式和手段，通过开设专题专栏，大力宣传“双评”活动的重要意义和主要内容，宣传英雄模范人物的先进事迹和崇高精神，宣传活动的进展成效和师生的热烈反响，努力提高活动影响力，增强活动教育效果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加强领导，精心组织。“双评”活动是一项政治性、政策性和敏感性都很强的工作，涵盖内容广、持续时间长、涉及任务重。各地各学校要把这项活动作为迎接新中国成立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周年、深入开展“我爱我的祖国”主题教育活动的重点内容，摆上重要日程，根据活动要求，结合实际情况，制定切实可行的工作措施，严格执行评选标准，确保评选工作顺利进行。要坚持公平、公开、公正原则，对推荐和评选过程中弄虚作假、徇私舞弊的，一经查实，取消参评资格。坚持公益性，不搞商业炒作，任何单位和个人不得借机牟利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地和部属高校组织广大师生参与评选活动的情况请及时报告我部。</w:t>
      </w:r>
    </w:p>
    <w:p>
      <w:pPr>
        <w:pStyle w:val="Style15"/>
        <w:spacing w:before="0" w:after="0"/>
        <w:ind w:firstLine="615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firstLine="6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6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61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　　　　　　　　　　　　　　　　教育部办公厅</w:t>
      </w:r>
    </w:p>
    <w:p>
      <w:pPr>
        <w:pStyle w:val="Style15"/>
        <w:spacing w:before="0" w:after="0"/>
        <w:ind w:firstLine="107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　　　　　　　　　　　　　二</w:t>
      </w:r>
      <w:r>
        <w:rPr>
          <w:rFonts w:ascii="仿宋_GB2312" w:hAnsi="仿宋_GB2312" w:cs="Times New Roman"/>
          <w:sz w:val="30"/>
          <w:szCs w:val="30"/>
        </w:rPr>
        <w:t>〇〇</w:t>
      </w:r>
      <w:r>
        <w:rPr>
          <w:rFonts w:ascii="仿宋_GB2312" w:hAnsi="仿宋_GB2312" w:cs="Times New Roman" w:eastAsia="仿宋_GB2312"/>
          <w:sz w:val="30"/>
          <w:szCs w:val="30"/>
        </w:rPr>
        <w:t>九年六月三日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zheng@ha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1:00Z</dcterms:created>
  <dc:creator>gg</dc:creator>
  <dc:description/>
  <cp:keywords/>
  <dc:language>en-US</dc:language>
  <cp:lastModifiedBy>lhf</cp:lastModifiedBy>
  <cp:lastPrinted>2009-06-15T17:47:00Z</cp:lastPrinted>
  <dcterms:modified xsi:type="dcterms:W3CDTF">2009-06-16T03:24:00Z</dcterms:modified>
  <cp:revision>3</cp:revision>
  <dc:subject/>
  <dc:title>教办社政〔2009〕130号</dc:title>
</cp:coreProperties>
</file>