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郑州升达经贸管理学院网站空间申请表</w:t>
      </w:r>
    </w:p>
    <w:p>
      <w:pPr>
        <w:pStyle w:val="Normal"/>
        <w:rPr/>
      </w:pPr>
      <w:r>
        <w:rPr>
          <w:sz w:val="18"/>
          <w:szCs w:val="18"/>
          <w:u w:val="single"/>
        </w:rPr>
        <w:t>第（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）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0"/>
        <w:gridCol w:w="945"/>
        <w:gridCol w:w="105"/>
        <w:gridCol w:w="1680"/>
        <w:gridCol w:w="1260"/>
        <w:gridCol w:w="210"/>
        <w:gridCol w:w="210"/>
        <w:gridCol w:w="420"/>
        <w:gridCol w:w="840"/>
        <w:gridCol w:w="1050"/>
        <w:gridCol w:w="1890"/>
      </w:tblGrid>
      <w:tr>
        <w:trPr>
          <w:trHeight w:val="3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请部门：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交互式信息栏目：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论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留言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无</w:t>
            </w:r>
          </w:p>
        </w:tc>
      </w:tr>
      <w:tr>
        <w:trPr>
          <w:trHeight w:val="43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建方式</w:t>
            </w:r>
          </w:p>
        </w:tc>
        <w:tc>
          <w:tcPr>
            <w:tcW w:w="4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ASP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PHP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JSP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PERL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MSSQL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CC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MYSQL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ASP.NET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225425</wp:posOffset>
                      </wp:positionV>
                      <wp:extent cx="333375" cy="2481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95.4pt;mso-wrap-distance-left:9.05pt;mso-wrap-distance-right:9.05pt;mso-wrap-distance-top:0pt;mso-wrap-distance-bottom:0pt;margin-top:17.75pt;mso-position-vertical-relative:text;margin-left:22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网站名称：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立新连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变更连接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帐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</w:t>
            </w:r>
            <w:r>
              <w:rPr>
                <w:sz w:val="18"/>
                <w:szCs w:val="18"/>
              </w:rPr>
              <w:t>帐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密码：</w:t>
            </w:r>
            <w:r>
              <w:rPr>
                <w:sz w:val="18"/>
                <w:szCs w:val="18"/>
              </w:rPr>
              <w:t>__________________</w:t>
            </w:r>
            <w:r>
              <w:rPr>
                <w:sz w:val="18"/>
                <w:szCs w:val="18"/>
              </w:rPr>
              <w:t>（口令长度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以上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登陆方式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TP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：帐号为</w:t>
            </w:r>
            <w:r>
              <w:rPr>
                <w:b/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，请区分大小写；为了避免帐号重复，请填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帐号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类别：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娱乐休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情感心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政治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脑网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教育学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文学艺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生活资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医疗健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法律军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技科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社会文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体育竞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旅游自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游戏动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综合其它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内容概述：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制作人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维护人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主管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现代教育技术中心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网站建设领导小组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郑州升达经贸管理学院网站空间申请表（用户联）</w:t>
      </w:r>
    </w:p>
    <w:p>
      <w:pPr>
        <w:pStyle w:val="Normal"/>
        <w:rPr/>
      </w:pPr>
      <w:r>
        <w:rPr>
          <w:sz w:val="18"/>
          <w:szCs w:val="18"/>
          <w:u w:val="single"/>
        </w:rPr>
        <w:t>第（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）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0"/>
        <w:gridCol w:w="945"/>
        <w:gridCol w:w="105"/>
        <w:gridCol w:w="1680"/>
        <w:gridCol w:w="630"/>
        <w:gridCol w:w="630"/>
        <w:gridCol w:w="105"/>
        <w:gridCol w:w="315"/>
        <w:gridCol w:w="420"/>
        <w:gridCol w:w="840"/>
        <w:gridCol w:w="1050"/>
        <w:gridCol w:w="1890"/>
      </w:tblGrid>
      <w:tr>
        <w:trPr>
          <w:trHeight w:val="3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位：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交互式信息栏目：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论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留言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无</w:t>
            </w:r>
          </w:p>
        </w:tc>
      </w:tr>
      <w:tr>
        <w:trPr>
          <w:trHeight w:val="4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建方式</w:t>
            </w:r>
          </w:p>
        </w:tc>
        <w:tc>
          <w:tcPr>
            <w:tcW w:w="5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ASP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PHP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JSP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PERL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MSSQL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CC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MYSQL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ASP.NET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_____________________</w:t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网站名称：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立新连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变更连接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帐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</w:t>
            </w:r>
            <w:r>
              <w:rPr>
                <w:sz w:val="18"/>
                <w:szCs w:val="18"/>
              </w:rPr>
              <w:t>帐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密码：</w:t>
            </w:r>
            <w:r>
              <w:rPr>
                <w:sz w:val="18"/>
                <w:szCs w:val="18"/>
              </w:rPr>
              <w:t>__________________</w:t>
            </w:r>
            <w:r>
              <w:rPr>
                <w:sz w:val="18"/>
                <w:szCs w:val="18"/>
              </w:rPr>
              <w:t>（口令长度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以上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登陆方式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T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帐号为</w:t>
            </w:r>
            <w:r>
              <w:rPr>
                <w:b/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，请区分大小写；为了避免帐号重复，请填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帐号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类别：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娱乐休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情感心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政治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脑网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教育学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文学艺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生活资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医疗健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法律军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技科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社会文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体育竞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旅游自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游戏动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综合其它</w:t>
            </w:r>
          </w:p>
        </w:tc>
      </w:tr>
      <w:tr>
        <w:trPr>
          <w:trHeight w:val="34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内容概述：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制作人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203200</wp:posOffset>
                      </wp:positionV>
                      <wp:extent cx="333375" cy="1089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85.8pt;mso-wrap-distance-left:9.05pt;mso-wrap-distance-right:9.05pt;mso-wrap-distance-top:0pt;mso-wrap-distance-bottom:0pt;margin-top:16pt;mso-position-vertical-relative:text;margin-left:2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维护人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主管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中心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网站建设领导小组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>
          <w:trHeight w:val="1708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0"/>
              <w:ind w:right="284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540" w:right="284" w:hanging="5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表须打印后并填写，字迹务必工整、清楚；填写完毕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请所属部门主管签字并加盖所在部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然后送现代教育技术中心主管签字加盖现代教育技术中心公章，最后报请院网站建设领导小组审核相关信息并签字盖章同意后，由现代教育技术中心予以办理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帐号更新维护的用户请务必查杀病毒后才上传，并务必保证该帐号的安全使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  网站空间不得上传与所申请网站内容及相关服务无关的文件，对于不符合所申请网站内容的文件，电脑视听将予以清除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网站空间默认大小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如果有特殊原因需要增加空间大小的需另行申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每学期开学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一周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负责人必须到现代教育技术中心重新核实；逾期没有核实的网站，现代教育技术中心将停止相关服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有任何问题请咨询现代教育技术中心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385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55" w:right="255" w:gutter="0" w:header="0" w:top="17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2:00Z</dcterms:created>
  <dc:creator>刘雪松</dc:creator>
  <dc:description/>
  <cp:keywords/>
  <dc:language>en-US</dc:language>
  <cp:lastModifiedBy>liuxuesong</cp:lastModifiedBy>
  <cp:lastPrinted>2007-01-25T10:41:00Z</cp:lastPrinted>
  <dcterms:modified xsi:type="dcterms:W3CDTF">2011-10-20T08:44:00Z</dcterms:modified>
  <cp:revision>6</cp:revision>
  <dc:subject/>
  <dc:title>郑州大学升达经贸管理学院网站空间申请表</dc:title>
</cp:coreProperties>
</file>