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宋庆龄基金会“冠军大学生助学基金”项目</w:t>
      </w:r>
    </w:p>
    <w:p>
      <w:pPr>
        <w:pStyle w:val="Normal"/>
        <w:ind w:firstLine="3054"/>
        <w:rPr>
          <w:rFonts w:ascii="宋体;SimSun" w:hAnsi="宋体;SimSun" w:cs="宋体;SimSun"/>
          <w:b/>
          <w:b/>
          <w:bCs/>
          <w:sz w:val="36"/>
          <w:szCs w:val="36"/>
          <w:ins w:id="0" w:author="Winxp-SP2" w:date="2008-03-04T10:18:00Z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施细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背景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帮助中国积极进取、家庭经济困难的青年通过接受良好的高等教育获得更多成长机会，实现自我价值，回报社会，信益陶瓷（中国）有限公司向中国宋庆龄基金会捐赠善款，设立“冠军大学生助学金”，用于资助家境贫寒的优秀在校大学生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内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宋庆龄基金会与项目高校合作，共同完成项目实施工作。中国宋庆龄基金会负责拨款及善款管理使用情况审计工作，该校负责确认受助学生名单及发放善款工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周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受助金额标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受助生每人次一次性发放助学金人民币</w:t>
      </w:r>
      <w:r>
        <w:rPr>
          <w:rFonts w:ascii="宋体;SimSun" w:hAnsi="宋体;SimSun" w:cs="宋体;SimSun"/>
          <w:sz w:val="24"/>
          <w:u w:val="single"/>
        </w:rPr>
        <w:t>贰仟伍佰元</w:t>
      </w:r>
      <w:r>
        <w:rPr>
          <w:rFonts w:ascii="宋体;SimSun" w:hAnsi="宋体;SimSun" w:cs="宋体;SimSun"/>
          <w:sz w:val="24"/>
          <w:szCs w:val="18"/>
          <w:u w:val="single"/>
        </w:rPr>
        <w:t>整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500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标准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助生申请的基本条件为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高校全日制在校大学生（研究生除外）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申请者所在家庭经济困难； </w:t>
      </w:r>
    </w:p>
    <w:p>
      <w:pPr>
        <w:pStyle w:val="Normal"/>
        <w:spacing w:lineRule="exact" w:line="480"/>
        <w:ind w:left="1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者在当学年未享受社会团体、个人提供的其他助学金或学校减免学费等优惠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者努力学习，积极上进，遵纪守法，遵守学校各项规章制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获准条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烈士子女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孤、残学生，且无固定经济来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遭遇自然灾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家庭收入锐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常学习、生活受到严重影响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来自老、少、边、穷、偏远农村，家庭收入难以支付正常学习费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家庭主要收入创造者，因故丧失劳动能力，导致学习生活陷入危机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危重病人，造成家庭经济异常拮据，无力支付正常的学习费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来自</w:t>
      </w:r>
      <w:r>
        <w:rPr>
          <w:rFonts w:cs="宋体;SimSun" w:ascii="宋体;SimSun" w:hAnsi="宋体;SimSun"/>
          <w:sz w:val="24"/>
        </w:rPr>
        <w:t>592</w:t>
      </w:r>
      <w:r>
        <w:rPr>
          <w:rFonts w:ascii="宋体;SimSun" w:hAnsi="宋体;SimSun" w:cs="宋体;SimSun"/>
          <w:sz w:val="24"/>
        </w:rPr>
        <w:t>个国家级贫困县农村的“五保户”及其它经济困难家庭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审核程序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合作协议签订之日起，项目实施高校开始助学金申请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实施高校应将该校的受助生名额和申请条件在全校范围内公布；</w:t>
      </w:r>
    </w:p>
    <w:p>
      <w:pPr>
        <w:pStyle w:val="Normal"/>
        <w:spacing w:lineRule="exact" w:line="480"/>
        <w:ind w:left="1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符合申请条件的学生必须由本人向学校提出书面申请、家庭背景资料等，申请的有效期仅限于本次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筛选</w:t>
      </w:r>
    </w:p>
    <w:p>
      <w:pPr>
        <w:pStyle w:val="Normal"/>
        <w:spacing w:lineRule="exact" w:line="480"/>
        <w:ind w:left="1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高校根据学生申请，按照申请条件进行筛选，推荐，并在学校醒目处公示名单，公示期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认</w:t>
      </w:r>
    </w:p>
    <w:p>
      <w:pPr>
        <w:pStyle w:val="Normal"/>
        <w:spacing w:lineRule="exact" w:line="48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项目实施高校审核并最终确认受助学生名单；</w:t>
      </w:r>
    </w:p>
    <w:p>
      <w:pPr>
        <w:pStyle w:val="Normal"/>
        <w:spacing w:lineRule="exact" w:line="48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实施高校对受助大学生的真实性承担直接责任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善款发放</w:t>
      </w:r>
    </w:p>
    <w:p>
      <w:pPr>
        <w:pStyle w:val="Normal"/>
        <w:spacing w:lineRule="exact" w:line="480"/>
        <w:ind w:left="1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宋庆龄基金会通过银行向项目实施高校拨付助学金，并由项目实施高校划拨到各受助学生银行帐户；受助学生收到助学金后，在《受助学生收款确认表》上签字认可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执</w:t>
      </w:r>
    </w:p>
    <w:p>
      <w:pPr>
        <w:pStyle w:val="2"/>
        <w:snapToGrid w:val="false"/>
        <w:spacing w:lineRule="auto" w:line="324"/>
        <w:ind w:left="1" w:firstLine="478"/>
        <w:rPr/>
      </w:pPr>
      <w:r>
        <w:rPr/>
        <w:t>项目实施高校须在助学金到账后</w:t>
      </w:r>
      <w:r>
        <w:rPr/>
        <w:t>15</w:t>
      </w:r>
      <w:r>
        <w:rPr/>
        <w:t>个工作日内将《受助学生收款确认表》、《受助学生基本情况汇总表》（两份）、乙方收据，盖章后寄至中国宋庆龄基金会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与宣传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实施高校应组织助学金发放仪式等活动，邀请中国宋庆龄基金会和信益陶瓷（中国）有限公司相关领导参加，邀请有关媒体参加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高校应通过媒体对该项目进行宣传，相关报道稿件应寄至中国宋庆龄基金会备份。</w:t>
      </w:r>
    </w:p>
    <w:p>
      <w:pPr>
        <w:pStyle w:val="Normal"/>
        <w:spacing w:lineRule="exact" w:line="480"/>
        <w:ind w:left="479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79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ins w:id="2" w:author="Winxp-SP2" w:date="2008-03-04T10:27:00Z"/>
        </w:rPr>
      </w:pPr>
      <w:ins w:id="1" w:author="Winxp-SP2" w:date="2008-03-04T10:2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ins w:id="4" w:author="Winxp-SP2" w:date="2008-03-04T10:27:00Z"/>
        </w:rPr>
      </w:pPr>
      <w:ins w:id="3" w:author="Winxp-SP2" w:date="2008-03-04T10:2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ins w:id="5" w:author="Winxp-SP2" w:date="2008-03-04T10:26:00Z"/>
        </w:rPr>
      </w:pPr>
      <w:r>
        <w:rPr>
          <w:rFonts w:ascii="宋体;SimSun" w:hAnsi="宋体;SimSun" w:cs="宋体;SimSun"/>
          <w:sz w:val="24"/>
        </w:rPr>
        <w:t>附：冠军大学生助学基金项目高校名单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：山东大学、山东滨州学院、山东建筑大学、山东师范大学、山东经济学院、济南大学、山东农业大学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陕西省：西安财经学院、西安石油大学、陕西科技大学、西北大学、西安电子科技大学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河南省：郑州大学升达经贸管理学院、中州大学、河南师范大学、河南教育学院、华北水利水电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：中国地质大学、长江大学、武汉大学、武汉科技大学、湖北经济学院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：东南大学、南京理工大学、苏州工艺美术职业技术学院、江南大学、江苏技术师范学院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省：云南警官学院、云南民族大学、昆明冶金高等专科学校、云南农业大学、曲靖师范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宋体;SimSun" w:hAnsi="宋体;SimSun" w:cs="宋体;SimSun"/>
      <w:color w:val="00000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3:00Z</dcterms:created>
  <dc:creator>Zhao Yingjie</dc:creator>
  <dc:description/>
  <cp:keywords/>
  <dc:language>en-US</dc:language>
  <cp:lastModifiedBy>微软用户</cp:lastModifiedBy>
  <cp:lastPrinted>2006-10-12T09:47:00Z</cp:lastPrinted>
  <dcterms:modified xsi:type="dcterms:W3CDTF">2008-09-05T01:12:00Z</dcterms:modified>
  <cp:revision>92</cp:revision>
  <dc:subject/>
  <dc:title>中国宋庆龄基金会“韬慧大学生助学基金”项目</dc:title>
</cp:coreProperties>
</file>