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一等奖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宗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系列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二等奖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莎士比亚对欧洲戏剧艺术发展的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贸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要素流动中出现拥挤现象的理论和对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督导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英语专业综合英语课堂教学模式的调查与研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三等奖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讯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QL Server2005</w:t>
            </w:r>
            <w:r>
              <w:rPr>
                <w:szCs w:val="21"/>
              </w:rPr>
              <w:t>数据库应用与开发教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贸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证券期货投资理论与实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鑫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王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生体育与健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旅游形象策划的基础理论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前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品牌带动战略，加快文化产业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凤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贸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郑商五大超市的顾客满意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讯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深度优化序列模式挖掘的预取模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效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科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泽民国际战略思想的形成与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青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企业会计人员管理的换位思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优秀奖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项）</w:t>
      </w:r>
    </w:p>
    <w:tbl>
      <w:tblPr>
        <w:tblW w:w="85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善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农村劳动力外出就业能力提升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震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企业实施绿色营销战略的机遇与障碍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金融衍生工具系列会计准则征求意见稿的几点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综合框架的评价及其对现代审计的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职业生涯规划与设计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科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程</w:t>
            </w:r>
            <w:r>
              <w:rPr>
                <w:rFonts w:ascii="黑体;SimHei" w:hAnsi="黑体;SimHei" w:eastAsia="黑体;SimHei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极小正解的存在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爱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外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四级写作石化现象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讯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大学生非正式群体越轨行为探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小企业人力资源开发的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心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科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全面发展、和谐发展与素质教育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适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燕歌行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之李将军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贸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转换债券的最优赎回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严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第六代电影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定原则的必要性和局限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前经济环境下的管理层收购研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11:00Z</dcterms:created>
  <dc:creator>丁智学</dc:creator>
  <dc:description/>
  <cp:keywords/>
  <dc:language>en-US</dc:language>
  <cp:lastModifiedBy>丁智学</cp:lastModifiedBy>
  <cp:lastPrinted>2007-11-14T10:51:00Z</cp:lastPrinted>
  <dcterms:modified xsi:type="dcterms:W3CDTF">2007-11-14T06:33:00Z</dcterms:modified>
  <cp:revision>4</cp:revision>
  <dc:subject/>
  <dc:title/>
</cp:coreProperties>
</file>