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附件二：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河南省政府决策研究课题招标一般课题中标者名单</w:t>
      </w:r>
    </w:p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916"/>
        <w:gridCol w:w="2777"/>
        <w:gridCol w:w="1865"/>
        <w:gridCol w:w="1816"/>
      </w:tblGrid>
      <w:tr>
        <w:trPr>
          <w:trHeight w:val="6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题      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持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32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创新社会治理体制  建设平安河南研究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郑州升达经贸管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翟效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课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2:00Z</dcterms:created>
  <dc:creator>lenovo</dc:creator>
  <dc:description/>
  <cp:keywords/>
  <dc:language>en-US</dc:language>
  <cp:lastModifiedBy>微软用户</cp:lastModifiedBy>
  <dcterms:modified xsi:type="dcterms:W3CDTF">2014-07-10T06:52:00Z</dcterms:modified>
  <cp:revision>2</cp:revision>
  <dc:subject/>
  <dc:title>附件二：2014年度河南省政府决策研究课题招标一般课题中标者名单</dc:title>
</cp:coreProperties>
</file>