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知网学术不端文献检测系统使用申请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.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68"/>
        <w:gridCol w:w="1417"/>
        <w:gridCol w:w="2960"/>
      </w:tblGrid>
      <w:tr>
        <w:trPr>
          <w:trHeight w:val="6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静蕾简体;宋体" w:hAnsi="方正静蕾简体;宋体" w:eastAsia="方正静蕾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静蕾简体;宋体" w:cs="宋体;SimSun" w:ascii="方正静蕾简体;宋体" w:hAnsi="方正静蕾简体;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rFonts w:eastAsia="方正静蕾简体;宋体" w:cs="方正静蕾简体;宋体" w:ascii="方正静蕾简体;宋体" w:hAnsi="方正静蕾简体;宋体"/>
                <w:b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ascii="方正静蕾简体;宋体" w:hAnsi="方正静蕾简体;宋体" w:cs="宋体;SimSun" w:eastAsia="方正静蕾简体;宋体"/>
                <w:b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ascii="方正静蕾简体;宋体" w:hAnsi="方正静蕾简体;宋体" w:cs="宋体;SimSun" w:eastAsia="方正静蕾简体;宋体"/>
                <w:b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篇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静蕾简体;宋体" w:hAnsi="方正静蕾简体;宋体" w:eastAsia="方正静蕾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静蕾简体;宋体" w:cs="宋体;SimSun" w:ascii="方正静蕾简体;宋体" w:hAnsi="方正静蕾简体;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及用途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要求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静蕾简体;宋体" w:hAnsi="方正静蕾简体;宋体" w:eastAsia="方正静蕾简体;宋体" w:cs="宋体;SimSun"/>
                <w:sz w:val="28"/>
                <w:szCs w:val="28"/>
              </w:rPr>
            </w:pPr>
            <w:r>
              <w:rPr>
                <w:rFonts w:eastAsia="方正静蕾简体;宋体" w:cs="宋体;SimSun" w:ascii="方正静蕾简体;宋体" w:hAnsi="方正静蕾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静蕾简体;宋体" w:hAnsi="方正静蕾简体;宋体" w:eastAsia="方正静蕾简体;宋体" w:cs="宋体;SimSun"/>
                <w:sz w:val="28"/>
                <w:szCs w:val="28"/>
              </w:rPr>
            </w:pPr>
            <w:r>
              <w:rPr>
                <w:rFonts w:eastAsia="方正静蕾简体;宋体" w:cs="宋体;SimSun" w:ascii="方正静蕾简体;宋体" w:hAnsi="方正静蕾简体;宋体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方正静蕾简体;宋体" w:hAnsi="方正静蕾简体;宋体" w:eastAsia="方正静蕾简体;宋体" w:cs="宋体;SimSun"/>
                <w:sz w:val="28"/>
                <w:szCs w:val="28"/>
              </w:rPr>
            </w:pPr>
            <w:r>
              <w:rPr>
                <w:rFonts w:ascii="方正静蕾简体;宋体" w:hAnsi="方正静蕾简体;宋体" w:cs="宋体;SimSun" w:eastAsia="方正静蕾简体;宋体"/>
                <w:szCs w:val="28"/>
              </w:rPr>
              <w:t>签字（章）</w:t>
            </w:r>
          </w:p>
        </w:tc>
      </w:tr>
      <w:tr>
        <w:trPr>
          <w:trHeight w:val="18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测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静蕾简体;宋体" w:hAnsi="方正静蕾简体;宋体" w:eastAsia="方正静蕾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静蕾简体;宋体" w:cs="宋体;SimSun" w:ascii="方正静蕾简体;宋体" w:hAnsi="方正静蕾简体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静蕾简体;宋体" w:hAnsi="方正静蕾简体;宋体" w:eastAsia="方正静蕾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静蕾简体;宋体" w:cs="宋体;SimSun" w:ascii="方正静蕾简体;宋体" w:hAnsi="方正静蕾简体;宋体"/>
                <w:b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方正静蕾简体;宋体" w:hAnsi="方正静蕾简体;宋体" w:eastAsia="方正静蕾简体;宋体" w:cs="宋体;SimSun"/>
                <w:sz w:val="28"/>
                <w:szCs w:val="28"/>
              </w:rPr>
            </w:pPr>
            <w:r>
              <w:rPr>
                <w:rFonts w:ascii="方正静蕾简体;宋体" w:hAnsi="方正静蕾简体;宋体" w:cs="宋体;SimSun" w:eastAsia="方正静蕾简体;宋体"/>
                <w:szCs w:val="28"/>
              </w:rPr>
              <w:t>签字（章）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说明：</w:t>
      </w:r>
    </w:p>
    <w:p>
      <w:pPr>
        <w:pStyle w:val="Style15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由申请部门提前填写，送检测部门批准后安排检测；</w:t>
      </w:r>
    </w:p>
    <w:p>
      <w:pPr>
        <w:pStyle w:val="Style15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文献检测一般只针对各部门公共事务；</w:t>
      </w:r>
    </w:p>
    <w:p>
      <w:pPr>
        <w:pStyle w:val="Style15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检测结果一般只提供重复率的百分比；</w:t>
      </w:r>
    </w:p>
    <w:p>
      <w:pPr>
        <w:pStyle w:val="Style15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编号由检测部门填写。</w:t>
      </w:r>
    </w:p>
    <w:sectPr>
      <w:headerReference w:type="default" r:id="rId2"/>
      <w:footerReference w:type="default" r:id="rId3"/>
      <w:type w:val="nextPage"/>
      <w:pgSz w:w="10318" w:h="14570"/>
      <w:pgMar w:left="1276" w:right="1105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静蕾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1:00Z</dcterms:created>
  <dc:creator>虎会飞</dc:creator>
  <dc:description/>
  <cp:keywords/>
  <dc:language>en-US</dc:language>
  <cp:lastModifiedBy>MS</cp:lastModifiedBy>
  <cp:lastPrinted>2015-12-02T09:10:00Z</cp:lastPrinted>
  <dcterms:modified xsi:type="dcterms:W3CDTF">2016-05-27T01:50:00Z</dcterms:modified>
  <cp:revision>15</cp:revision>
  <dc:subject/>
  <dc:title/>
</cp:coreProperties>
</file>