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Style15"/>
        <w:spacing w:lineRule="exact" w:line="5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</w:rPr>
        <w:t>年度河南省政府决策研究课题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单位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省政府决策研究课题招标办公室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rsc</cp:lastModifiedBy>
  <cp:lastPrinted>2010-07-14T15:22:00Z</cp:lastPrinted>
  <dcterms:modified xsi:type="dcterms:W3CDTF">2010-07-15T10:10:00Z</dcterms:modified>
  <cp:revision>3</cp:revision>
  <dc:subject/>
  <dc:title>      年度辽宁省社会科学界联合会立项课题延期结项申请书</dc:title>
</cp:coreProperties>
</file>