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;微软雅黑"/>
          <w:bCs/>
          <w:sz w:val="30"/>
          <w:szCs w:val="30"/>
        </w:rPr>
      </w:pPr>
      <w:r>
        <w:rPr>
          <w:rFonts w:ascii="黑体" w:hAnsi="黑体" w:cs="仿宋;微软雅黑" w:eastAsia="黑体"/>
          <w:bCs/>
          <w:sz w:val="30"/>
          <w:szCs w:val="30"/>
        </w:rPr>
        <w:t>附件</w:t>
      </w:r>
      <w:r>
        <w:rPr>
          <w:rFonts w:eastAsia="黑体" w:cs="仿宋;微软雅黑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对口招收中等职业学校毕业生进入普通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习专业基础课和专业课考试科目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1"/>
        <w:gridCol w:w="5075"/>
        <w:gridCol w:w="4715"/>
      </w:tblGrid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基础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植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植物生产与环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生物技术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作物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艺植物生产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养殖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畜禽营养与饲料加工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兽医基础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畜禽繁育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畜禽生产技术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 Visua1 Basic6.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组装与维护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据库应用基础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ccess200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政与金融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础会计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本会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财务会计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烹饪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烹饪营养与卫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烹饪原料知识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式烹调技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式面点技艺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装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材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设计基础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制作工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结构制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与机制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制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基础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设备控制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属加工基础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工技术基础与技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技术基础与技能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冰箱、空调器原理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视机原理与维修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书与档案管理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秘书基础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文写作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共关系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概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心理学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英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餐饮服务与管理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工艺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工单元过程及操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实验技术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木工程识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工程测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基与基础工程施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体结构工程施工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素描（专业基础技能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色彩（专业基础技能）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艺美术设计（专业技能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场营销知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销售心理学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推销实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营销策划实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科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解剖学与组织胚胎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理学与生物化学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医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医内科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医外科学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唱练耳（专业基础技能）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专业主科（声乐、器乐、舞蹈、戏曲任选一项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能（加试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车发动机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车底盘构造与维修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车电气设备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控发动机维修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法服务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学基础理论与应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写作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刑事诉讼法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民法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商务类专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贸易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场营销知识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英语函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出口贸易实务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师类专业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儿教育学（与时事政治合卷考试）</w:t>
            </w:r>
          </w:p>
        </w:tc>
      </w:tr>
      <w:tr>
        <w:trPr>
          <w:trHeight w:val="62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类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体素质三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动专项技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Arial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文印员</dc:creator>
  <dc:description/>
  <dc:language>en-US</dc:language>
  <cp:lastModifiedBy>Administrator</cp:lastModifiedBy>
  <dcterms:modified xsi:type="dcterms:W3CDTF">2017-03-16T02:31:53Z</dcterms:modified>
  <cp:revision>6</cp:revision>
  <dc:subject/>
  <dc:title>教学〔2017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