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郑州升达经贸管理学院学生成绩更改申请单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65"/>
        <w:gridCol w:w="660"/>
        <w:gridCol w:w="1890"/>
        <w:gridCol w:w="672"/>
        <w:gridCol w:w="1604"/>
        <w:gridCol w:w="889"/>
        <w:gridCol w:w="986"/>
      </w:tblGrid>
      <w:tr>
        <w:trPr>
          <w:trHeight w:val="4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部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报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后成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>
          <w:trHeight w:val="8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构成及更改原因说明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更改原因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课程成绩构成说明</w:t>
            </w:r>
            <w:r>
              <w:rPr>
                <w:szCs w:val="21"/>
              </w:rPr>
              <w:t>：综合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平时成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＋期中成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+</w:t>
            </w:r>
            <w:r>
              <w:rPr>
                <w:szCs w:val="21"/>
              </w:rPr>
              <w:t>期末成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成绩更改依据材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业复印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学班平时成绩记录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0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主管领导审核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此表为更改学生成绩的依据，请打印后填写，并请任课教师说明成绩更正原因，并附成绩更改的依据材料（见上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成绩更改院部审核完毕后，应由任课教师交至教务处注册科审核，审核后方可更改学生成绩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此表一式两份，教务处审批后一份留教务处注册科，一份交任课教师所在院部教学秘书办公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2:00Z</dcterms:created>
  <dc:creator>rascal</dc:creator>
  <dc:description/>
  <cp:keywords/>
  <dc:language>en-US</dc:language>
  <cp:lastModifiedBy>赵晶</cp:lastModifiedBy>
  <cp:lastPrinted>2013-02-26T11:58:00Z</cp:lastPrinted>
  <dcterms:modified xsi:type="dcterms:W3CDTF">2017-09-13T03:13:00Z</dcterms:modified>
  <cp:revision>2</cp:revision>
  <dc:subject/>
  <dc:title>西南交通大学本科学生成绩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