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郑州升达经贸管理学院</w:t>
      </w:r>
      <w:r>
        <w:rPr>
          <w:b/>
          <w:sz w:val="30"/>
          <w:szCs w:val="30"/>
        </w:rPr>
        <w:t>学院网站域名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虚拟主机申请表</w:t>
      </w:r>
    </w:p>
    <w:p>
      <w:pPr>
        <w:pStyle w:val="Normal"/>
        <w:rPr/>
      </w:pPr>
      <w:r>
        <w:rPr>
          <w:sz w:val="18"/>
          <w:szCs w:val="18"/>
          <w:u w:val="single"/>
        </w:rPr>
        <w:t>第（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）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945"/>
        <w:gridCol w:w="210"/>
        <w:gridCol w:w="1470"/>
        <w:gridCol w:w="735"/>
        <w:gridCol w:w="525"/>
        <w:gridCol w:w="840"/>
        <w:gridCol w:w="840"/>
        <w:gridCol w:w="105"/>
        <w:gridCol w:w="945"/>
        <w:gridCol w:w="1890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请部门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名服务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域名服务器名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ns.shengda.edu.cn</w:t>
            </w:r>
          </w:p>
        </w:tc>
      </w:tr>
      <w:tr>
        <w:trPr>
          <w:trHeight w:val="3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域名服务器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地址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8.198.32.8</w:t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77470</wp:posOffset>
                      </wp:positionV>
                      <wp:extent cx="333375" cy="2371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371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6.75pt;mso-wrap-distance-left:9.05pt;mso-wrap-distance-right:9.05pt;mso-wrap-distance-top:0pt;mso-wrap-distance-bottom:0pt;margin-top:6.1pt;mso-position-vertical-relative:text;margin-left:29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选择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册    □变更    □注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域名理由和用途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域名：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 shengda.edu.cn/__________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负责人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联系人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主管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现代教育技术中心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网站建设领导小组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>
          <w:trHeight w:val="1708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0"/>
              <w:ind w:right="284" w:hanging="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360" w:right="284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表须打印后填写，字迹务必工整、清楚；填写完后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请所属部门主管签字并加盖所在部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然后送现代教育技术中心主管签字加盖现代教育技术中心公章，最后报请院网站建设领导小组审核相关信息并签字盖章同意后，由现代教育技术中心予以办理。</w:t>
            </w:r>
          </w:p>
          <w:p>
            <w:pPr>
              <w:pStyle w:val="Normal"/>
              <w:widowControl/>
              <w:spacing w:lineRule="atLeast" w:line="300"/>
              <w:ind w:left="360" w:right="284" w:hanging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．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上述表格中域名有关的一切法律责任由申请部门一方承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学期开学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一周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负责人必须到现代教育技术中心重新核实；逾期没有核实的网站，现代教育技术中心将停止相关服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．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有任何问题请咨询现代教育技术中心：</w:t>
            </w:r>
            <w:r>
              <w:rPr>
                <w:color w:val="000000"/>
                <w:kern w:val="0"/>
                <w:sz w:val="18"/>
                <w:szCs w:val="18"/>
              </w:rPr>
              <w:t>0371</w:t>
            </w: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62438550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70"/>
        <w:rPr>
          <w:rFonts w:ascii="宋体;SimSun" w:hAnsi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郑州升达经贸管理学院网站</w:t>
      </w:r>
      <w:r>
        <w:rPr>
          <w:b/>
          <w:sz w:val="30"/>
          <w:szCs w:val="30"/>
        </w:rPr>
        <w:t>域名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虚拟主机申请表（用户联）</w:t>
      </w:r>
    </w:p>
    <w:p>
      <w:pPr>
        <w:pStyle w:val="Normal"/>
        <w:rPr/>
      </w:pPr>
      <w:r>
        <w:rPr>
          <w:sz w:val="18"/>
          <w:szCs w:val="18"/>
          <w:u w:val="single"/>
        </w:rPr>
        <w:t>第（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）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945"/>
        <w:gridCol w:w="210"/>
        <w:gridCol w:w="1470"/>
        <w:gridCol w:w="735"/>
        <w:gridCol w:w="525"/>
        <w:gridCol w:w="840"/>
        <w:gridCol w:w="840"/>
        <w:gridCol w:w="105"/>
        <w:gridCol w:w="945"/>
        <w:gridCol w:w="1890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请部门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名服务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域名服务器名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ns.shengda.edu.cn</w:t>
            </w:r>
          </w:p>
        </w:tc>
      </w:tr>
      <w:tr>
        <w:trPr>
          <w:trHeight w:val="3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域名服务器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地址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8.198.32.8</w:t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  <w:tr>
        <w:trPr>
          <w:trHeight w:val="3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选择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册    □变更    □注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域名理由和用途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域名：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 shengda.edu.cn/__________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负责人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联系人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6990</wp:posOffset>
                      </wp:positionV>
                      <wp:extent cx="333375" cy="998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998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78.65pt;mso-wrap-distance-left:9.05pt;mso-wrap-distance-right:9.05pt;mso-wrap-distance-top:0pt;mso-wrap-distance-bottom:0pt;margin-top:3.7pt;mso-position-vertical-relative:text;margin-left:9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主管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中心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网站建设领导小组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>
          <w:trHeight w:val="1708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0"/>
              <w:ind w:right="284" w:hanging="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360" w:right="284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表须打印后填写，字迹务必工整、清楚；填写完后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请所属部门主管签字并加盖所在部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然后送现代教育技术中心主管签字加盖现代教育技术中心公章，最后报请院网站建设领导小组审核相关信息并签字盖章同意后，由现代教育技术中心予以办理。</w:t>
            </w:r>
          </w:p>
          <w:p>
            <w:pPr>
              <w:pStyle w:val="Normal"/>
              <w:widowControl/>
              <w:spacing w:lineRule="atLeast" w:line="300"/>
              <w:ind w:left="360" w:right="284" w:hanging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．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上述表格中域名有关的一切法律责任由申请部门一方承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学期开学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一周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负责人必须到现代教育技术中心重新核实；逾期没有核实的网站，现代教育技术中心将停止相关服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．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有任何问题请咨询现代教育技术中心：</w:t>
            </w:r>
            <w:r>
              <w:rPr>
                <w:color w:val="000000"/>
                <w:kern w:val="0"/>
                <w:sz w:val="18"/>
                <w:szCs w:val="18"/>
              </w:rPr>
              <w:t>0371</w:t>
            </w: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6243855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21" w:right="255" w:gutter="0" w:header="0" w:top="17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1:00Z</dcterms:created>
  <dc:creator>刘雪松</dc:creator>
  <dc:description/>
  <cp:keywords/>
  <dc:language>en-US</dc:language>
  <cp:lastModifiedBy>liuxuesong</cp:lastModifiedBy>
  <cp:lastPrinted>2007-01-25T11:21:00Z</cp:lastPrinted>
  <dcterms:modified xsi:type="dcterms:W3CDTF">2011-10-20T08:46:00Z</dcterms:modified>
  <cp:revision>6</cp:revision>
  <dc:subject/>
  <dc:title>郑州大学升达经贸管理学院学院网站域名虚拟主机申请表</dc:title>
</cp:coreProperties>
</file>