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郑州市</w:t>
      </w:r>
      <w:r>
        <w:rPr>
          <w:rFonts w:eastAsia="方正大标宋简体;宋体" w:cs="华文中宋" w:ascii="方正大标宋简体;宋体" w:hAnsi="方正大标宋简体;宋体"/>
          <w:sz w:val="44"/>
          <w:szCs w:val="44"/>
        </w:rPr>
        <w:t>2013</w:t>
      </w: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年度社会科学调研课题获奖名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43"/>
        <w:gridCol w:w="765"/>
        <w:gridCol w:w="1972"/>
        <w:gridCol w:w="1714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 w:val="24"/>
              </w:rPr>
              <w:t>课题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pacing w:val="-20"/>
                <w:sz w:val="24"/>
              </w:rPr>
              <w:t>课  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 w:val="24"/>
              </w:rPr>
              <w:t>课题成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 w:val="24"/>
              </w:rPr>
              <w:t>工作单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型农村社区建设存在问题及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唐  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安帮 乔焱宁 张小雁</w:t>
            </w:r>
          </w:p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闫  帅 王建平 张  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思想政治教育在提升人才培养质量中的作用及路径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心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苗天宇 杜爱霞 闫振宇 张  纲 汤五云 孙福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基本公共服务均等化体系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凤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小雁 金世国 邰向民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智鹏 许广庆 袁  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街旁游园植物景观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 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  宁 田  志 安  赛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 雯 梁  静 李大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郑州市</w:t>
      </w:r>
      <w:r>
        <w:rPr>
          <w:rFonts w:eastAsia="方正大标宋简体;宋体" w:cs="华文中宋" w:ascii="方正大标宋简体;宋体" w:hAnsi="方正大标宋简体;宋体"/>
          <w:sz w:val="44"/>
          <w:szCs w:val="44"/>
        </w:rPr>
        <w:t>2013</w:t>
      </w: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年度社会科学调研课题获奖名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4"/>
        <w:gridCol w:w="801"/>
        <w:gridCol w:w="1986"/>
        <w:gridCol w:w="157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课题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30"/>
                <w:szCs w:val="30"/>
              </w:rPr>
              <w:t>课  题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课题成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“两新”组织社会管理创新研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南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园园 晏玲玲魏南楠刘叶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原经济区建设中新农村体育公共服务现状与对策研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孟俊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前红 张丽丽 乔亚</w:t>
            </w:r>
            <w:r>
              <w:rPr>
                <w:rFonts w:ascii="楷体_GB2312" w:hAnsi="楷体_GB2312" w:cs="宋体;SimSun"/>
                <w:sz w:val="24"/>
              </w:rPr>
              <w:t>珺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丁丽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0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软环境评价体系及应用研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郭  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孙永杰 王晓颖 田江太蒋世辉 郭国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办高校教职工薪资激励制度有效性探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魏  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娟 王新平 冯艳艳  董明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郑州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社会科学调研课题获奖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5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05"/>
        <w:gridCol w:w="816"/>
        <w:gridCol w:w="2106"/>
        <w:gridCol w:w="167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课题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30"/>
                <w:szCs w:val="30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课题成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旅游产业集聚区建设环境及政策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建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姚 红  唐  云 张  茜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贾里金 刘  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原经济区建设中郑州金融集聚问题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文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洪芹 卓凤莉 徐  骁 杨  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办院校</w:t>
            </w:r>
            <w:r>
              <w:rPr>
                <w:rFonts w:ascii="楷体_GB2312" w:hAnsi="楷体_GB2312" w:cs="楷体_GB2312" w:eastAsia="楷体_GB2312"/>
                <w:sz w:val="24"/>
              </w:rPr>
              <w:t>提升</w:t>
            </w:r>
            <w:r>
              <w:rPr>
                <w:rFonts w:ascii="楷体_GB2312" w:hAnsi="楷体_GB2312" w:cs="楷体_GB2312" w:eastAsia="楷体_GB2312"/>
                <w:sz w:val="24"/>
              </w:rPr>
              <w:t>毕业生就业</w:t>
            </w:r>
            <w:r>
              <w:rPr>
                <w:rFonts w:ascii="楷体_GB2312" w:hAnsi="楷体_GB2312" w:cs="楷体_GB2312" w:eastAsia="楷体_GB2312"/>
                <w:sz w:val="24"/>
              </w:rPr>
              <w:t>问题对策</w:t>
            </w:r>
            <w:r>
              <w:rPr>
                <w:rFonts w:ascii="楷体_GB2312" w:hAnsi="楷体_GB2312" w:cs="楷体_GB2312" w:eastAsia="楷体_GB2312"/>
                <w:sz w:val="24"/>
              </w:rPr>
              <w:t>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赵晓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凯 王晓</w:t>
            </w:r>
            <w:r>
              <w:rPr>
                <w:rFonts w:ascii="宋体;SimSun" w:hAnsi="宋体;SimSun" w:cs="宋体;SimSun"/>
                <w:sz w:val="24"/>
              </w:rPr>
              <w:t>佂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闫克俭 袁向阳 王彦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textAlignment w:val="center"/>
              <w:rPr>
                <w:rFonts w:ascii="楷体_GB2312" w:hAnsi="楷体_GB2312" w:eastAsia="楷体_GB2312" w:cs="华文仿宋"/>
                <w:spacing w:val="-1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4"/>
              </w:rPr>
              <w:t>大学生养成教育实证研究—以郑州升达经贸管理学院为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杨大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安琪 杨  敬 王  征 刘  潇 王庸金 石治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58:00Z</dcterms:created>
  <dc:creator>微软用户</dc:creator>
  <dc:description/>
  <cp:keywords/>
  <dc:language>en-US</dc:language>
  <cp:lastModifiedBy>微软用户</cp:lastModifiedBy>
  <cp:lastPrinted>2014-06-19T14:26:00Z</cp:lastPrinted>
  <dcterms:modified xsi:type="dcterms:W3CDTF">2014-07-10T08:05:00Z</dcterms:modified>
  <cp:revision>2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