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郑州升达经贸管理学院网站登记备案申请表</w:t>
      </w:r>
    </w:p>
    <w:p>
      <w:pPr>
        <w:pStyle w:val="Normal"/>
        <w:rPr/>
      </w:pPr>
      <w:r>
        <w:rPr>
          <w:sz w:val="18"/>
          <w:szCs w:val="18"/>
          <w:u w:val="single"/>
        </w:rPr>
        <w:t>网站备案编号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第（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）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                      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05"/>
        <w:gridCol w:w="945"/>
        <w:gridCol w:w="105"/>
        <w:gridCol w:w="315"/>
        <w:gridCol w:w="1365"/>
        <w:gridCol w:w="1260"/>
        <w:gridCol w:w="210"/>
        <w:gridCol w:w="210"/>
        <w:gridCol w:w="420"/>
        <w:gridCol w:w="840"/>
        <w:gridCol w:w="1050"/>
        <w:gridCol w:w="1890"/>
      </w:tblGrid>
      <w:tr>
        <w:trPr>
          <w:trHeight w:val="3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案申请部门：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交互式信息栏目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论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留言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无</w:t>
            </w:r>
          </w:p>
        </w:tc>
      </w:tr>
      <w:tr>
        <w:trPr>
          <w:trHeight w:val="4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案申请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建方式</w:t>
            </w:r>
          </w:p>
        </w:tc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SP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PHP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JSP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PERL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MSSQL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CC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MYSQL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SP.NET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34925</wp:posOffset>
                      </wp:positionV>
                      <wp:extent cx="341630" cy="2272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27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78.95pt;mso-wrap-distance-left:9.05pt;mso-wrap-distance-right:9.05pt;mso-wrap-distance-top:0pt;mso-wrap-distance-bottom:0pt;margin-top:2.75pt;mso-position-vertical-relative:text;margin-left:2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站名称：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申请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申请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类别：</w:t>
            </w:r>
          </w:p>
        </w:tc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娱乐休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情感心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政治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脑网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育学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文学艺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生活资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医疗健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法律军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技科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社会文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体育竞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旅游自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游戏动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综合其它</w:t>
            </w:r>
          </w:p>
        </w:tc>
      </w:tr>
      <w:tr>
        <w:trPr>
          <w:trHeight w:val="42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申请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域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内容概述：</w:t>
            </w:r>
          </w:p>
        </w:tc>
        <w:tc>
          <w:tcPr>
            <w:tcW w:w="3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制作人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维护人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主管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中心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网站建设领导小组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郑州升达经贸管理学院网站登记备案申请表（用户联）</w:t>
      </w:r>
    </w:p>
    <w:p>
      <w:pPr>
        <w:pStyle w:val="Normal"/>
        <w:rPr/>
      </w:pPr>
      <w:r>
        <w:rPr>
          <w:sz w:val="18"/>
          <w:szCs w:val="18"/>
          <w:u w:val="single"/>
        </w:rPr>
        <w:t>网站备案编号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第（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）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                      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05"/>
        <w:gridCol w:w="945"/>
        <w:gridCol w:w="105"/>
        <w:gridCol w:w="315"/>
        <w:gridCol w:w="1365"/>
        <w:gridCol w:w="1260"/>
        <w:gridCol w:w="210"/>
        <w:gridCol w:w="210"/>
        <w:gridCol w:w="420"/>
        <w:gridCol w:w="840"/>
        <w:gridCol w:w="1050"/>
        <w:gridCol w:w="1890"/>
      </w:tblGrid>
      <w:tr>
        <w:trPr>
          <w:trHeight w:val="3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案申请部门：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交互式信息栏目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论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留言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无</w:t>
            </w:r>
          </w:p>
        </w:tc>
      </w:tr>
      <w:tr>
        <w:trPr>
          <w:trHeight w:val="42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案申请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建方式</w:t>
            </w:r>
          </w:p>
        </w:tc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SP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PHP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JSP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PERL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MSSQL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CC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MYSQL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SP.NET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_____________________</w:t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站名称：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申请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申请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类别：</w:t>
            </w:r>
          </w:p>
        </w:tc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娱乐休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情感心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政治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脑网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育学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文学艺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生活资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医疗健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04775</wp:posOffset>
                      </wp:positionV>
                      <wp:extent cx="333375" cy="1228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96.7pt;mso-wrap-distance-left:9.05pt;mso-wrap-distance-right:9.05pt;mso-wrap-distance-top:0pt;mso-wrap-distance-bottom:0pt;margin-top:8.25pt;mso-position-vertical-relative:text;margin-left:22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法律军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技科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社会文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体育竞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旅游自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游戏动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综合其它</w:t>
            </w:r>
          </w:p>
        </w:tc>
      </w:tr>
      <w:tr>
        <w:trPr>
          <w:trHeight w:val="42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申请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域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内容概述：</w:t>
            </w:r>
          </w:p>
        </w:tc>
        <w:tc>
          <w:tcPr>
            <w:tcW w:w="3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制作人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维护人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主管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中心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网站建设领导小组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>
          <w:trHeight w:val="2133" w:hRule="atLeast"/>
          <w:cantSplit w:val="true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60" w:after="0"/>
              <w:ind w:right="284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540" w:right="284" w:hanging="5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表须打印后并填写，字迹务必工整、清楚；填写完后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请所属部门主管签字并加盖所在部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然后送现代教育技术中心主管签字加盖现代教育技术中心公章，最后报请院网站建设领导小组审核相关信息并签字盖章同意后，由现代教育技术中心予以办理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登记备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有效期为五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网站登记备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年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须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两个星期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重新申请登记备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  超过两个星期尚未申请登记备案的网站，现代教育技术中心将视为自愿放弃网站服务，并关闭该网站，停止相关服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不按期履行备案手续的网站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中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发布公告，并根据有关规定予以处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违反有关法律或校园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规定的网站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中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关闭其网站，并追究相关人员的责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有任何问题请咨询现代教育技术中心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385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55" w:right="255" w:gutter="0" w:header="0" w:top="17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2:00Z</dcterms:created>
  <dc:creator>刘雪松</dc:creator>
  <dc:description/>
  <cp:keywords/>
  <dc:language>en-US</dc:language>
  <cp:lastModifiedBy>liuxuesong</cp:lastModifiedBy>
  <cp:lastPrinted>2007-01-25T10:32:00Z</cp:lastPrinted>
  <dcterms:modified xsi:type="dcterms:W3CDTF">2011-10-20T08:42:00Z</dcterms:modified>
  <cp:revision>6</cp:revision>
  <dc:subject/>
  <dc:title>郑州大学升达经贸管理学院网站登记备案申请表</dc:title>
</cp:coreProperties>
</file>